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4-00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9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4-009\ARCHIVE\CTD] *.CTD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9\ARCHIVE\DOC]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9\ARCHIVE\LOGS] scanned log sheet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4-00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4-00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9\PROCESSING\DERIVE]*.CNV – after convert/filter\wfilter\align\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9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2024-009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4-00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4-00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09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4-009-ctd-xref.txt – cross reference list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09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Readme.txt – description of data sourc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4-00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up – upcast files after CLN and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11:00Z</dcterms:created>
  <dc:creator>OSAPPublic</dc:creator>
  <dc:description/>
  <cp:keywords/>
  <dc:language>en-US</dc:language>
  <cp:lastModifiedBy>Gatien, Germaine (DFO/MPO)</cp:lastModifiedBy>
  <cp:lastPrinted>2019-03-25T13:55:00Z</cp:lastPrinted>
  <dcterms:modified xsi:type="dcterms:W3CDTF">2024-12-13T00:30:00Z</dcterms:modified>
  <cp:revision>3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