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4-007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7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7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7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7\ARCHIVE\DOC\Hydro] documents re BOT &amp; CHE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7\ARCHIVE\DOC\TSG] documents re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7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07\ARCHIVE\UNDERWAY\TSG] *.tob -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7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7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7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07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07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7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07-0001.xmlcon – configuration file used for all Seabird conversion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 xml:space="preserve">2024-007-post.xmlcon – configuration file from post-cruise calibration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07-ctd_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07-ctd_xref.txt – cross-reference list of cast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7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7-recal1.ccf – recal file for DO, salinity, pressure and depth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07-recal-SIL.ccf - recal file for Silicate (if Sal&lt;25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7-altimeter-ctd.xlsx – water depth check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7 deck pressure test.cnv – data from dock pressure tes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07-surface-ctd.txt – list of initial surface pressure readings for each 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7\PROCESSING\DOC\Hydro]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7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07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7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7sal.csv – salinity data from Autosal, simplified from analyst’s s/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07-bottles-final.csv – export of BOT file contents</w:t>
        <w:tab/>
        <w:t>(after SIL recal)</w:t>
      </w:r>
    </w:p>
    <w:p>
      <w:pPr>
        <w:pStyle w:val="Normal"/>
        <w:ind w:right="-14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2024-007-bot-final.rpt – final header check of BOT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24-007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7_hydro_xref.txt – cross-reference listing of bottle files (BOT and CHE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7-bot-hdr.txt – header file with comments for BOT files</w:t>
      </w:r>
    </w:p>
    <w:p>
      <w:pPr>
        <w:pStyle w:val="Normal"/>
        <w:ind w:right="-1440" w:firstLine="720"/>
        <w:rPr/>
      </w:pPr>
      <w:r>
        <w:rPr>
          <w:sz w:val="22"/>
        </w:rPr>
        <w:t>2024-007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7-dox-comp1.csv &amp; .xls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24-007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07-dox-comp3.csv &amp; xls– comparison of titrated DO &amp; downcast CTD DO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24-007-sal-comp1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bot-hdr.txt – comments for header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07\PROCESSING\DOC\TSG]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07-tsg-recal1.ccf – recalibration fil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07-tsg.xmlcon – configuration file for TSG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2024-007-loop-tsg-ctd-comp.xlsx – comparison of Loops, CTD and TSG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07-hdr-tsg.txt – header file with comments for TOB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4-007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SBE files files converted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he – Final files for SBE911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hl – </w:t>
      </w:r>
      <w:r>
        <w:rPr>
          <w:sz w:val="22"/>
          <w:szCs w:val="22"/>
        </w:rPr>
        <w:t>extracted chlorophyll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CTD plus bottle data after initial merg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pplying CLEAN to mr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ibration of silicate and DO, P, 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correction of silicate where sal&lt;25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ing unnecessary channels from SBE911</w:t>
      </w:r>
    </w:p>
    <w:p>
      <w:pPr>
        <w:pStyle w:val="Normal"/>
        <w:ind w:right="-1440" w:firstLine="720"/>
        <w:rPr/>
      </w:pPr>
      <w:r>
        <w:rPr>
          <w:sz w:val="22"/>
        </w:rPr>
        <w:t>*.mrg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after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 –</w:t>
      </w:r>
      <w:r>
        <w:rPr>
          <w:sz w:val="22"/>
          <w:szCs w:val="22"/>
        </w:rPr>
        <w:t xml:space="preserve"> nutrient data</w:t>
      </w:r>
    </w:p>
    <w:p>
      <w:pPr>
        <w:pStyle w:val="Normal"/>
        <w:ind w:right="-1440" w:firstLine="720"/>
        <w:rPr/>
      </w:pPr>
      <w:r>
        <w:rPr>
          <w:sz w:val="22"/>
        </w:rPr>
        <w:t>*.oxy -</w:t>
      </w:r>
      <w:r>
        <w:rPr>
          <w:sz w:val="22"/>
          <w:szCs w:val="22"/>
        </w:rPr>
        <w:t xml:space="preserve"> dissolved oxygen data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– after initial conversion from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-</w:t>
      </w:r>
      <w:r>
        <w:rPr>
          <w:sz w:val="22"/>
          <w:szCs w:val="22"/>
        </w:rPr>
        <w:t xml:space="preserve"> salinity data from Autosa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 – CTD data from rosettes with sample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mcor1 -recalibrated SAM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4-007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adding event #s and removing pad values from pressur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or1 - after recalibrat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edt &amp; *.log– after graphical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rem – after REMO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- after addition of DO in mass units and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7\PROCESSING\TSG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 to SeaBird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7\PROCESSING\TS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*.add – addition of second temperature channel (proxy for intake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ddition of Time &amp; Date channels calculated from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/>
      </w:pPr>
      <w:r>
        <w:rPr>
          <w:sz w:val="22"/>
        </w:rPr>
        <w:t>*.dqt – after derivation of sigma-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log – after editing (only file 2 changed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ag and scan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40:00Z</dcterms:created>
  <dc:creator>OSAPPublic</dc:creator>
  <dc:description/>
  <cp:keywords/>
  <dc:language>en-US</dc:language>
  <cp:lastModifiedBy>Gatien, Germaine (DFO/MPO)</cp:lastModifiedBy>
  <cp:lastPrinted>2025-08-13T11:47:00Z</cp:lastPrinted>
  <dcterms:modified xsi:type="dcterms:W3CDTF">2025-08-13T18:57:00Z</dcterms:modified>
  <cp:revision>7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