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Cruise Number: </w:t>
      </w:r>
      <w:r>
        <w:rPr>
          <w:sz w:val="22"/>
          <w:u w:val="single"/>
        </w:rPr>
        <w:t>_2024-006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6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6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6\ARCHIVE\DOC\Hydro] documents re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6\ARCHIVE\DOC\TSG] documents re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6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6\ARCHIVE\UNDERWAY\TSG] *.tob -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6\ARCHIVE\UNDERWAY\Loop] *.loo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6\PROCESSING\CTD1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6\PROCESSING\CTD1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6\PROCESSING\CTD1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24-006\PROCESSING\CTD1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adding event #s and removing pad values from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or1 -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&amp; *.log– after graphical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**Files for CTD2 are in the same named directories as CTD1 (except under CTD2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6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4-006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6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06-ctd1-1.xmlcon – configuration file used for casts 1-18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06-ctd1-2.xmlcon – configuration file used for cast 19-44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06-ctd2.xmlcon – configuration file used for 45-106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06-ctd_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06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6-recal-CTD1.ccf – recal file for DO, salinit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6-recal-CTD2.ccf – recal file for DO, salinity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6-recal-SIL.ccf - recal file for Silicate (if Sal&lt;25)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6-recal-CTD2-pressure.ccf – recal file for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6-altimeter-ctd1.xlsx – water depth check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6-altimeter-ctd2.xlsx – water depth check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6-surface-ctd1.txt – list of initial surface pressure readings for each cas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6-surface-ctd2.txt – list of initial surface pressure readings for each cas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</w:rPr>
        <w:t>2024-006-hdr-CTD1.txt – Header commen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6-hdr-CTD2.txt – Header commen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6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6_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06_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6_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6_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6_DMS.csv – DMS data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6_DMSP.csv – DMSP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_hydro_xref.txt – cross-reference listing of bottle files (BOT and CHE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bot-hdr-CTD1.txt – header file with comments for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bot-hdr-CTD1-Cesium.txt – header file with comments for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bot-hdr-CTD2.txt – header file with comments for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bot-hdr-CTD2-Cesium.txt – header file with comments for BOT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-CTD1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-CTD2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fl-chl-eco-comp1-ctd1.csv&amp;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fl-chl-seapoint-comp1-ctd1.csv&amp;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oxy-comp1-ctd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dox-comp1-ctd1-v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06-sal-comp1-ctd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fl-chl-eco-comp1-ctd2.csv&amp;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fl-chl-seapoint-comp1-ctd2.csv&amp;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oxy-comp1-ctd2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6-dox-comp1-ctd2-v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06-sal-comp1-ctd2.csv &amp; xls –initial comparison of rosette bottle and CTD salinit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6\PROCESSING\DOC\TSG]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2024-006-CTDvsTSG.xlsx – comparison of Loops, CTD and TSG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6-hdr-tsg.txt – header file with comments for TOB fi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 xml:space="preserve">2024-006-TSG-xref.txt -- </w:t>
      </w:r>
      <w:r>
        <w:rPr>
          <w:sz w:val="22"/>
          <w:szCs w:val="22"/>
        </w:rPr>
        <w:t>cross-reference list of samp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6\PROCESSING\DOC\Loop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06-loop-hdr.txt – header file with comments for loop fil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>[osdcommon\cruise_data_processing\2024-006\PROCESSING\hydro] – organized into folders for each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SBE files files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Final files for SBE91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 xml:space="preserve">*.chl – </w:t>
      </w:r>
      <w:r>
        <w:rPr>
          <w:sz w:val="22"/>
          <w:szCs w:val="22"/>
        </w:rPr>
        <w:t>extracted chlorophyll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ms and .dmsp – extracted dms and dms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CTD plus bottle data after initial merge</w:t>
      </w:r>
    </w:p>
    <w:p>
      <w:pPr>
        <w:pStyle w:val="Normal"/>
        <w:ind w:right="-1440" w:firstLine="720"/>
        <w:rPr/>
      </w:pPr>
      <w:r>
        <w:rPr>
          <w:sz w:val="22"/>
        </w:rPr>
        <w:t>*.mrgcln1 – after applying CLEAN to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ibration of silicate and DO, P, 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correction of silicate where sal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ing unnecessary channels from SBE911</w:t>
      </w:r>
    </w:p>
    <w:p>
      <w:pPr>
        <w:pStyle w:val="Normal"/>
        <w:ind w:right="-1440" w:firstLine="720"/>
        <w:rPr/>
      </w:pPr>
      <w:r>
        <w:rPr>
          <w:sz w:val="22"/>
        </w:rPr>
        <w:t>*.mrg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after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</w:t>
      </w:r>
      <w:r>
        <w:rPr>
          <w:sz w:val="22"/>
          <w:szCs w:val="22"/>
        </w:rPr>
        <w:t xml:space="preserve"> nutrient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*.oxy -</w:t>
      </w:r>
      <w:r>
        <w:rPr>
          <w:sz w:val="22"/>
          <w:szCs w:val="22"/>
        </w:rPr>
        <w:t xml:space="preserve"> dissolved oxygen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– after initial conversion from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-</w:t>
      </w:r>
      <w:r>
        <w:rPr>
          <w:sz w:val="22"/>
          <w:szCs w:val="22"/>
        </w:rPr>
        <w:t xml:space="preserve"> salinity data from Autosa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CTD data from rosettes with sample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cor1 -recalibrated SAM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6\PROCESSING\TSG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ddition of Time &amp; Date channels calculated from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der – after derivation of sigma-T</w:t>
      </w:r>
    </w:p>
    <w:p>
      <w:pPr>
        <w:pStyle w:val="Normal"/>
        <w:ind w:right="-1440" w:firstLine="720"/>
        <w:rPr/>
      </w:pPr>
      <w:r>
        <w:rPr>
          <w:sz w:val="22"/>
        </w:rPr>
        <w:t>*.edt &amp; *log – after editing (only file 2 chang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ag and scan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6\PROCESSING\Loop]</w:t>
      </w:r>
    </w:p>
    <w:p>
      <w:pPr>
        <w:pStyle w:val="Normal"/>
        <w:ind w:right="-1440" w:hanging="0"/>
        <w:rPr/>
      </w:pPr>
      <w:r>
        <w:rPr>
          <w:sz w:val="22"/>
        </w:rPr>
        <w:tab/>
        <w:t>2026-006-loop_data.csv – data pulled together</w:t>
      </w:r>
    </w:p>
    <w:p>
      <w:pPr>
        <w:pStyle w:val="Normal"/>
        <w:ind w:right="-1440" w:hanging="0"/>
        <w:rPr/>
      </w:pPr>
      <w:r>
        <w:rPr>
          <w:sz w:val="22"/>
        </w:rPr>
        <w:tab/>
        <w:t>2026-006-surface.loop – loop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40:00Z</dcterms:created>
  <dc:creator>OSAPPublic</dc:creator>
  <dc:description/>
  <cp:keywords/>
  <dc:language>en-US</dc:language>
  <cp:lastModifiedBy>Bedard, Jeannette (she, her / elle, la) (DFO/MPO)</cp:lastModifiedBy>
  <cp:lastPrinted>2025-08-13T11:47:00Z</cp:lastPrinted>
  <dcterms:modified xsi:type="dcterms:W3CDTF">2025-08-14T19:47:00Z</dcterms:modified>
  <cp:revision>12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