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4-00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4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4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4\ARCHIVE\DOC\Hydro] documents re BOT &amp;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4\ARCHIVE\DOC\TSG] documents re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4\ARCHIVE\UNDERWAY\TSG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0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04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04-ctd_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04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4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4-recal1.ccf – recal file for DO (0.06 offset), pressure and depth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4-recal_test.ccf - recal using 0.03 for DO offse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4-004-altimeter-ctd.xlsx – check of sounder depth readings using altimetry + max CTD depth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4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4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04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4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4sal.csv – salinity data from Autosal, simplified from analyst’s s/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04-bottles-final.xlsx – export of final CHE file contents</w:t>
      </w:r>
    </w:p>
    <w:p>
      <w:pPr>
        <w:pStyle w:val="Normal"/>
        <w:ind w:right="-1440" w:hanging="0"/>
        <w:rPr/>
      </w:pPr>
      <w:r>
        <w:rPr>
          <w:sz w:val="22"/>
        </w:rPr>
        <w:tab/>
        <w:t>2024-004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4_che_xref.txt – cross-reference listing of bottle files (BOT and CHE)</w:t>
      </w:r>
    </w:p>
    <w:p>
      <w:pPr>
        <w:pStyle w:val="Normal"/>
        <w:ind w:right="-1440" w:firstLine="720"/>
        <w:rPr/>
      </w:pPr>
      <w:r>
        <w:rPr>
          <w:sz w:val="22"/>
        </w:rPr>
        <w:t>2024-004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4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4-dox-comp2.csv &amp;.xls –comparison of titrated DO &amp; CTD DO after initial recal-0.06 offset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4-004-dox-comp2x xls – comparison after recal using 0.03 offs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4-dox-comp3.csv &amp; xls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04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4-sal-comp2.csv &amp; xls –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bot-hdr.txt – comments for header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4\PROCESSING\DOC\TSG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4-tsg-recal1.ccf – recalibration fil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SBE21_3411.xmlcon – configuration file for TSG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04-CTD-TSG-comparison.xlsx – comparison of CTD and TSG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4-hdr-tsg.txt – header file with comments for TOB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4-004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SBE files files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files for SBE911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hl – </w:t>
      </w:r>
      <w:r>
        <w:rPr>
          <w:sz w:val="22"/>
          <w:szCs w:val="22"/>
        </w:rPr>
        <w:t>extrac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CTD plus bottle data after initial merg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pplying CLEAN to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ibration of silicate and DO, P, D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ing unnecessary channels from SBE911</w:t>
      </w:r>
    </w:p>
    <w:p>
      <w:pPr>
        <w:pStyle w:val="Normal"/>
        <w:ind w:right="-1440" w:firstLine="720"/>
        <w:rPr/>
      </w:pPr>
      <w:r>
        <w:rPr>
          <w:sz w:val="22"/>
        </w:rPr>
        <w:t>*.mrg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after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</w:t>
      </w:r>
      <w:r>
        <w:rPr>
          <w:sz w:val="22"/>
          <w:szCs w:val="22"/>
        </w:rPr>
        <w:t xml:space="preserve"> nutrient data</w:t>
      </w:r>
    </w:p>
    <w:p>
      <w:pPr>
        <w:pStyle w:val="Normal"/>
        <w:ind w:right="-1440" w:firstLine="720"/>
        <w:rPr/>
      </w:pPr>
      <w:r>
        <w:rPr>
          <w:sz w:val="22"/>
        </w:rPr>
        <w:t>*.oxy -</w:t>
      </w:r>
      <w:r>
        <w:rPr>
          <w:sz w:val="22"/>
          <w:szCs w:val="22"/>
        </w:rPr>
        <w:t xml:space="preserve"> dissolved oxygen data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– after initial conversion from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-</w:t>
      </w:r>
      <w:r>
        <w:rPr>
          <w:sz w:val="22"/>
          <w:szCs w:val="22"/>
        </w:rPr>
        <w:t xml:space="preserve"> salinity data from Autosa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CTD data from rosettes with sample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cor1 – recalibrated sam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adding event #s and removing pad values from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or1 -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&amp; *.log– after graphical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4\preliminary-2024-004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Preliminary files prepared in Feb. 202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40:00Z</dcterms:created>
  <dc:creator>OSAPPublic</dc:creator>
  <dc:description/>
  <cp:keywords/>
  <dc:language>en-US</dc:language>
  <cp:lastModifiedBy>Gatien, Germaine (DFO/MPO)</cp:lastModifiedBy>
  <cp:lastPrinted>2024-01-16T16:03:00Z</cp:lastPrinted>
  <dcterms:modified xsi:type="dcterms:W3CDTF">2025-06-17T20:33:00Z</dcterms:modified>
  <cp:revision>5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