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24-002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24-002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4-002\ARCHIVE\Bottle] *.CH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4-002\ARCHIVE\CTD] *.CTD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4-002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4-002\ARCHIVE\DOC\HYDRO] COMPAR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4-002\ARCHIVE\DOC\TSG] TSG docu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4-002\ARCHIVE\LOGS] any scanned or S/S logs 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  <w:t>[osdcommon\cruise_data\2024-002\ARCHIVE\Underway] TSG and Loop data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24-002\PROCESSING] 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4-002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4-002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24-002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4-002-recal*.ccf – 2 calibration control files</w:t>
      </w:r>
    </w:p>
    <w:p>
      <w:pPr>
        <w:pStyle w:val="Normal"/>
        <w:ind w:right="-1440" w:firstLine="720"/>
        <w:rPr/>
      </w:pPr>
      <w:r>
        <w:rPr>
          <w:sz w:val="22"/>
        </w:rPr>
        <w:t>2024-002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4-002_Processing_Report.doc - processing not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24-002-ctd*.xmlcon – 3 configuration files used in processing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4-002-ctd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4-002-ctd-xref.txt – cross reference list of CTD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4-002-altimeter-ctd.xls – reports on header entries for altimetry before &amp; after fixing water depth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4-002-first_cast_study.tx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24-002\PROCESSING\DOC\Fluorometer_Comp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Seapoint_ECO_Comparison.docx – comparison of 2 fluoromet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SeaPoint_ECO_Data for comparisons.xlsx</w:t>
      </w:r>
    </w:p>
    <w:p>
      <w:pPr>
        <w:pStyle w:val="Normal"/>
        <w:ind w:right="-1440" w:hanging="0"/>
        <w:rPr/>
      </w:pPr>
      <w:r>
        <w:rPr>
          <w:sz w:val="22"/>
        </w:rPr>
        <w:tab/>
        <w:t>Fluorometer_uraninetests_Feb2024.pdf – record of calibration checks of fluoromet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Cindy-re-2FL-comp.txt – observations by C. Wright on fluorometer differenc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24-002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24-002chl.csv – extracted chlorophyll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24-002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4-002oxy.csv – dissolved oxygen data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4-002sal.csv – salinity data from Autosal,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4-002dms.csv – dms data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4-002dmsp.csv - dmsp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4-002-fl-chl-comp1csv&amp;..xls – comparison of extracted CHL and CTD Fluoromet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4-002-dox-comp1.csv &amp; .xls – initial comparison of titrated DO &amp;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4-002-dox-comp2.csv &amp;.xls –comparison of titrated DO &amp; CTD DO after initi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4-002-dox-comp3.csv – comparison of titrated DO &amp;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4-002-sal-comp1.csv &amp; xls –initial comparison of rosette bottle and CTD salinity 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2024-002-sal-comp2.csv &amp; xls –initial comparison of rosette bottle and CTD salinity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4-002-bottles-final.xslx – summary of bottle data in CHE files 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2024-002-che-final.rpt – final header check of bottle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4-002-che-xref.txt – cross-reference listing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4-002 hydro.xlsx – doc from C.S. with CTD data plus initial titrated DO data and plo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s with comments for CHE files – 2 group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4-002\PROCESSING\DOC\tsg]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4-002-tsg-ctd-loops-rosette-comp.xlsx – comparisons of TSG data, loop, CTD, rosette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4-002-hdr-tsg.txt – header with comments for TOB files.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4-002-tsg-recal*.ccf – recalibration files for salinity and fluorescence</w:t>
      </w:r>
    </w:p>
    <w:p>
      <w:pPr>
        <w:pStyle w:val="Normal"/>
        <w:ind w:right="-1440" w:firstLine="72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2024-002_tsg_xref.txt – cross reference list for TSG</w:t>
      </w:r>
    </w:p>
    <w:p>
      <w:pPr>
        <w:pStyle w:val="Normal"/>
        <w:ind w:right="-1440" w:firstLine="720"/>
        <w:rPr>
          <w:sz w:val="22"/>
          <w:szCs w:val="22"/>
          <w:lang w:val="en-CA"/>
        </w:rPr>
      </w:pPr>
      <w:r>
        <w:rPr>
          <w:sz w:val="22"/>
        </w:rPr>
        <w:t>2024-002-tsg-avg.csv – summary of averaged CTD data at ~4.5m for comparison with TSG</w:t>
      </w:r>
    </w:p>
    <w:p>
      <w:pPr>
        <w:pStyle w:val="Normal"/>
        <w:ind w:right="-1440" w:hanging="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24-002\PROCESSING\HYDRO]</w:t>
      </w:r>
    </w:p>
    <w:p>
      <w:pPr>
        <w:pStyle w:val="Normal"/>
        <w:ind w:right="-1440" w:hanging="0"/>
        <w:rPr/>
      </w:pPr>
      <w:r>
        <w:rPr>
          <w:sz w:val="22"/>
        </w:rPr>
        <w:tab/>
        <w:t>*.bot - 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ms &amp; *.dmsp – DMS and DMSP data converted from simplified version of spreadshee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1 &amp; *.log – output of CTDEDIT for Event 14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cln2 – MRG after filling flag channel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cor1 – after correction of dissolved oxygen, pressure, depth</w:t>
      </w:r>
    </w:p>
    <w:p>
      <w:pPr>
        <w:pStyle w:val="Normal"/>
        <w:ind w:right="-1440" w:firstLine="720"/>
        <w:rPr/>
      </w:pPr>
      <w:r>
        <w:rPr>
          <w:sz w:val="22"/>
        </w:rPr>
        <w:t>*.mrgcorsil – after correction of silicate for SAL&lt;25</w:t>
      </w:r>
    </w:p>
    <w:p>
      <w:pPr>
        <w:pStyle w:val="Normal"/>
        <w:ind w:right="-1440" w:firstLine="720"/>
        <w:rPr/>
      </w:pPr>
      <w:r>
        <w:rPr>
          <w:sz w:val="22"/>
        </w:rPr>
        <w:t>*.mrgox1 &amp; mrgox2 – after correction of DO volume + mass uni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m – after removal of unneeded channel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o – just before final step running Head Edit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– dissolved oxygen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m – bottle files with CTD data &amp; sample numbers added.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4-002\PROCESSING\IOS] after conversion to IOS SHELL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avg - data after metre-averaging using BINAV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or1 –after recalibration of SBE DO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&amp; *.delpred– after DELETE –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has output of AI predictive model – files used in CTDED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t &amp; *.log &amp; LO&amp;- output of CTDEDIT (an EDT file is prepared even if no editing is required.)</w:t>
      </w:r>
    </w:p>
    <w:p>
      <w:pPr>
        <w:pStyle w:val="Normal"/>
        <w:ind w:right="-1440" w:hanging="0"/>
        <w:rPr/>
      </w:pPr>
      <w:r>
        <w:rPr>
          <w:sz w:val="22"/>
        </w:rPr>
        <w:tab/>
        <w:t xml:space="preserve">*.ios – data after conversion to IOS SHELL format </w:t>
      </w:r>
    </w:p>
    <w:p>
      <w:pPr>
        <w:pStyle w:val="Normal"/>
        <w:ind w:right="-1440" w:hanging="0"/>
        <w:rPr/>
      </w:pPr>
      <w:r>
        <w:rPr>
          <w:sz w:val="22"/>
        </w:rPr>
        <w:tab/>
        <w:t>*.rem – after removing some channel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– files just before header 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firstLine="720"/>
        <w:rPr/>
      </w:pPr>
      <w:r>
        <w:rPr>
          <w:sz w:val="22"/>
        </w:rPr>
        <w:t>*.zip – files sent to QC site and files returned from sit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24-002\PROCESSING\Loop] before conversion to IOS SHELL</w:t>
      </w:r>
    </w:p>
    <w:p>
      <w:pPr>
        <w:pStyle w:val="Normal"/>
        <w:ind w:right="-1440" w:firstLine="720"/>
        <w:rPr/>
      </w:pPr>
      <w:r>
        <w:rPr>
          <w:sz w:val="22"/>
        </w:rPr>
        <w:t>2024-002-surface.loop – final file in IOS Header format with comments after editing</w:t>
      </w:r>
    </w:p>
    <w:p>
      <w:pPr>
        <w:pStyle w:val="Normal"/>
        <w:ind w:right="-1440" w:firstLine="720"/>
        <w:rPr/>
      </w:pPr>
      <w:r>
        <w:rPr>
          <w:sz w:val="22"/>
        </w:rPr>
        <w:t>2024-002-surface-6linehdr.csv – as above but with 6-line headers and loop data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4-002-loop-edited.csv – data received from Chief Scientist after correction to DMSP-T</w:t>
      </w:r>
    </w:p>
    <w:p>
      <w:pPr>
        <w:pStyle w:val="Normal"/>
        <w:ind w:right="-1440" w:firstLine="720"/>
        <w:rPr/>
      </w:pPr>
      <w:r>
        <w:rPr>
          <w:sz w:val="22"/>
        </w:rPr>
        <w:t>2024-002-0001.ios –6linehdr csv file converted to IOS Header format</w:t>
      </w:r>
    </w:p>
    <w:p>
      <w:pPr>
        <w:pStyle w:val="Normal"/>
        <w:ind w:right="-1440" w:firstLine="720"/>
        <w:rPr/>
      </w:pPr>
      <w:r>
        <w:rPr>
          <w:sz w:val="22"/>
        </w:rPr>
        <w:t>2024-002-0001.cln – as above with start and end times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4-002-loop-hdr.txt – header comments for the final loop file</w:t>
      </w:r>
    </w:p>
    <w:p>
      <w:pPr>
        <w:pStyle w:val="Normal"/>
        <w:ind w:right="-1440" w:firstLine="720"/>
        <w:rPr/>
      </w:pPr>
      <w:r>
        <w:rPr>
          <w:sz w:val="22"/>
        </w:rPr>
        <w:t>2024-002-sig.csv – sigma-T data to be added to loop file</w:t>
      </w:r>
      <w:r>
        <w:rPr>
          <w:sz w:val="22"/>
          <w:lang w:val="en-CA"/>
        </w:rPr>
        <w:t xml:space="preserve"> </w:t>
      </w:r>
    </w:p>
    <w:p>
      <w:pPr>
        <w:pStyle w:val="Normal"/>
        <w:ind w:right="-1440" w:hanging="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ind w:right="-1440" w:hanging="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ind w:right="-1440" w:hanging="0"/>
        <w:rPr/>
      </w:pPr>
      <w:r>
        <w:rPr>
          <w:sz w:val="22"/>
          <w:lang w:val="en-CA"/>
        </w:rPr>
        <w:t xml:space="preserve"> </w:t>
      </w:r>
      <w:r>
        <w:rPr>
          <w:sz w:val="22"/>
        </w:rPr>
        <w:t>[osdcommon\cruise_data\2024-002\PROCESSING\TSG] before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2024-002 tsg***.csv –Files converted from TXT files with date span in name. Raw data after adding pressure &amp;    scan #, converting Fluor. to ug/L and replacing NAN with -99, headers edited.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.2024-002-tsg*.txt – multiple raw text files re-arranged into 3 files with no breaks in time</w:t>
      </w:r>
    </w:p>
    <w:p>
      <w:pPr>
        <w:pStyle w:val="Normal"/>
        <w:ind w:left="720"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4-002\PROCESSING\TS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dd – added pressure to enable derivation of sigma-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tc – after addition of record # and Julian tim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ln – after adding positions and times to headers and time/date channel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or1 – after recalibration of salinity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&gt;dqt1 &amp; dqt2 – after derivation of salinity and sigma-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t &amp; .log– after light editing of salinity for 10 files; others same as *.reo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m – after removing fluorescence, pressure, T difference and record #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–TSG files after REORDER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ob – final fil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23:54:00Z</dcterms:created>
  <dc:creator>OSAPPublic</dc:creator>
  <dc:description/>
  <cp:keywords/>
  <dc:language>en-US</dc:language>
  <cp:lastModifiedBy>Gatien, Germaine (DFO/MPO)</cp:lastModifiedBy>
  <cp:lastPrinted>2019-03-25T13:55:00Z</cp:lastPrinted>
  <dcterms:modified xsi:type="dcterms:W3CDTF">2024-10-02T18:02:00Z</dcterms:modified>
  <cp:revision>64</cp:revision>
  <dc:subject/>
  <dc:title>File List for SeaBird Data   SAMPLE ONLY - BE CAREFUL</dc:title>
</cp:coreProperties>
</file>