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4-001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4-001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4-001\ARCHIVE\Bottle] *.CH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4-001\ARCHIVE\CTD] *.CTD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4-001\ARCHIVE\DOC] most documents from RAW and PROCESSING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4-001\ARCHIVE\DOC\HYDRO]  includes COMPARE files &amp; repor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4-001\ARCHIVE\DOC\TSG]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4-001\ARCHIVE\LOGS] any scanned or S/S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24-002\ARCHIVE\Underway] TSG data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4-001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4-001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4-001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4-001\PROCESSING\DOC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</w:r>
      <w:r>
        <w:rPr>
          <w:sz w:val="22"/>
          <w:szCs w:val="22"/>
        </w:rPr>
        <w:t xml:space="preserve">2024-001-recal1.ccf – calibration contro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24-001-recalsil.ccf – correction of silicate for sal &lt; 25psu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4-001-ctd.xmlcon –configuration file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24-001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01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01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01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01-altimeter-ctd.xlsx – report on header entries for altimet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01-Sampling_Notes.docx – notes from C. Wrigh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Clip.csv -# of soak records to be remov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4-001\PROCESSING\DOC\Fluorometer_Comp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Seapoint_ECO_Comparison.docx – comparison of 2 fluoromet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SeaPoint_ECO_Data for comparisons.xlsx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Fluorometer_uraninetests_Feb2024.pdf – record of calibration checks of fluoromet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Cindy-re-2FL-comp.txt – observations by C. Wright on fluorometer differenc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24-001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01chl.csv – extracted CHL data,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01oxy.csv – dissolved oxygen data,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01nuts.csv – nutrient data,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01sal.csv – salinity data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01-dox-comp1.csv &amp; .xls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01-dox-comp2.csv &amp; .xls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4-001-sal-comp1.csv &amp; xls –initial comparison of rosette bottle and CTD salinity </w:t>
      </w:r>
    </w:p>
    <w:p>
      <w:pPr>
        <w:pStyle w:val="Normal"/>
        <w:ind w:right="-1440" w:firstLine="720"/>
        <w:rPr>
          <w:sz w:val="22"/>
          <w:lang w:val="en-CA"/>
        </w:rPr>
      </w:pPr>
      <w:r>
        <w:rPr>
          <w:sz w:val="22"/>
          <w:lang w:val="en-CA"/>
        </w:rPr>
        <w:t>2024-001-fl-chl-comp1.csv &amp; xls – comparison of extracted CHL and CTD Fluorescence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4-001-bottles-final.xslx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4-001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01-che-xref.txt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01compiled-simplified-rosette-info.xlsx – simplified version of compiled samples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4-001\PROCESSING\DOC\tsg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01-tsg-ctd-comp.xlsx – comparisons of TSG and CTD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01-hdr-tsg.txt – header with comments for TOB fil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01-tsg-recal1.ccf – recalibration file for proxy intake temp</w:t>
      </w:r>
    </w:p>
    <w:p>
      <w:pPr>
        <w:pStyle w:val="Normal"/>
        <w:ind w:right="-1440" w:firstLine="72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2024-001-0001.xmlcon – configuration file for TS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01-tsg-avg.csv – summary of averaged CTD data at ~4.5m for comparison with TS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4-001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/>
      </w:pPr>
      <w:r>
        <w:rPr>
          <w:sz w:val="22"/>
        </w:rPr>
        <w:t>*.chl - chlorophyll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mrg with header limits updated, 0 flags added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or1 – after recal of Fluorescence and dissolved oxygen</w:t>
      </w:r>
    </w:p>
    <w:p>
      <w:pPr>
        <w:pStyle w:val="Normal"/>
        <w:ind w:right="-1440" w:firstLine="720"/>
        <w:rPr/>
      </w:pPr>
      <w:r>
        <w:rPr>
          <w:sz w:val="22"/>
        </w:rPr>
        <w:t>*.mrgcorsil – after recal of Silicate for salinity&lt;25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after removal of unwanted channel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mrgreo – after REORDER of DO channels – just before final step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ut – nutrient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.</w:t>
      </w:r>
    </w:p>
    <w:p>
      <w:pPr>
        <w:pStyle w:val="Normal"/>
        <w:ind w:left="720" w:right="-1440" w:hanging="0"/>
        <w:rPr/>
      </w:pPr>
      <w:r>
        <w:rPr>
          <w:sz w:val="22"/>
        </w:rPr>
        <w:t>*.samavg – SAM2 files binned on bottle #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4-001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clip – after removing soak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or1 -after recalibration of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4-001\PROCESSING\TSG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 to SeaBird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4-001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dd2 – addition of second temperature channel (proxy for intake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ddition of Time &amp; Date channels calculated from Julian Ti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* - after bin-averaging atc files (over 2 minutes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converted to SeaBird forma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join – the 9 AVG* files were joined into a single file</w:t>
      </w:r>
    </w:p>
    <w:p>
      <w:pPr>
        <w:pStyle w:val="Normal"/>
        <w:ind w:right="-1440" w:firstLine="720"/>
        <w:rPr/>
      </w:pPr>
      <w:r>
        <w:rPr>
          <w:sz w:val="22"/>
        </w:rPr>
        <w:t>*.rem – after removing flag and scan #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f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3:31:00Z</dcterms:created>
  <dc:creator>OSAPPublic</dc:creator>
  <dc:description/>
  <cp:keywords/>
  <dc:language>en-US</dc:language>
  <cp:lastModifiedBy>Gatien, Germaine (DFO/MPO)</cp:lastModifiedBy>
  <cp:lastPrinted>2019-03-25T13:55:00Z</cp:lastPrinted>
  <dcterms:modified xsi:type="dcterms:W3CDTF">2024-11-06T00:08:00Z</dcterms:modified>
  <cp:revision>13</cp:revision>
  <dc:subject/>
  <dc:title>File List for SeaBird Data   SAMPLE ONLY - BE CAREF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49d74827-72f0-4985-afaa-0000f02ef77b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9-17T23:55:36Z</vt:lpwstr>
  </property>
  <property fmtid="{D5CDD505-2E9C-101B-9397-08002B2CF9AE}" pid="7" name="MSIP_Label_1bfb733f-faef-464c-9b6d-731b56f94973_SiteId">
    <vt:lpwstr>1594fdae-a1d9-4405-915d-011467234338</vt:lpwstr>
  </property>
</Properties>
</file>