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23-0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3-0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23-0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23-0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3-0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3-0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3-0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3-0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3-099-ctd_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99-altimeter.csv – summary of header altimetry entri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99_NanooseCTDStations_mrg_hdr.csv – File with pos’ns &amp; event #s for merge with CTD files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FMETR CTD Locations (2022-24).xlsx – positions supplied by CFMETR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3-0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cans from files with merged headers and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fil – data after filter appli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step before Edit Headers after removal of unwant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hfc0 – 2 files after Shift appli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Files.txt – list of files – non-standard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15:00Z</dcterms:created>
  <dc:creator>Germaine Gatien</dc:creator>
  <dc:description/>
  <cp:keywords/>
  <dc:language>en-US</dc:language>
  <cp:lastModifiedBy>Gatien, Germaine</cp:lastModifiedBy>
  <cp:lastPrinted>2018-02-12T13:13:00Z</cp:lastPrinted>
  <dcterms:modified xsi:type="dcterms:W3CDTF">2024-07-02T20:32:00Z</dcterms:modified>
  <cp:revision>3</cp:revision>
  <dc:subject/>
  <dc:title>File List for SeaBird Data</dc:title>
</cp:coreProperties>
</file>