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23-088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23-088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3-088\ARCHIVE\Bottle] *.CH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3-088\ARCHIVE\CTD] *.CTD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3-088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3-088\ARCHIVE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3-088\ARCHIVE\DOC\TSG] TSG docu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3-088\ARCHIVE\LOGS] any scanned or S/S logs 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>[osdcommon\cruise_data\2023-088\ARCHIVE\Underway] TSG and Loop data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3-088\PROCESSING] 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3-088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3-088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23-088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3-088-recal1.ccf – calibration control fil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3-088_File.doc - this documen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3-088_Processing_Report.doc - processing not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3-088-ctd.xmlcon – configuration file used in processing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3-088-ctd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3-088-ctd-xref.txt – cross reference list of CTD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3-088-altimeter-ctd.xls – reports on header entries for altimetry before &amp; after fixing water depth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3-088-event.csv – file for adding creating event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23-088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23-088chl.csv – extracted chlorophyll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3-088nuts.csv – nutrients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3-088oxy.csv – dissolved oxygen data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3-088sal.csv – salinity data from Autosal,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3-088dms.csv – dms data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3-088dmsp.csv - dmsp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3-088-fl-chl-comp1csv&amp;..xls – comparison of extracted CHL and CTD Fluoromet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3-088-dox-comp1.csv &amp; .xls – initial comparison of titrated DO &amp;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3-088-dox-comp2.csv &amp;.xls –comparison of titrated DO &amp; CTD DO after initi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3-088-dox-comp3.csv – comparison of titrated DO &amp;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3-088-sal-comp1.csv &amp; xls –initial comparison of rosette bottle and CTD salinity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3-088-sal-comp2.csv &amp; xls –initial comparison of rosette bottle and CTD salinity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2023-008-event.csv – spreadsheet to enable addition of Event #s as column for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3-088-bottles-final.xslx – summary of bottle data in CHE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3-088-che-final.rpt – final header check of bottle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3-088-che-xref.txt – cross-reference listing of bottle files</w:t>
      </w:r>
    </w:p>
    <w:p>
      <w:pPr>
        <w:pStyle w:val="Normal"/>
        <w:ind w:right="-1440" w:firstLine="720"/>
        <w:rPr>
          <w:sz w:val="22"/>
          <w:lang w:val="en-CA"/>
        </w:rPr>
      </w:pPr>
      <w:r>
        <w:rPr>
          <w:sz w:val="22"/>
          <w:lang w:val="en-CA"/>
        </w:rPr>
        <w:t>Sal_Calibration_Check.xlsx – quick check that recal worked properly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s with comments for CHE files – 2 group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3-088\PROCESSING\DOC\tsg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3-088-tsg-ctd-loops-rosette-comp.xlsx – comparisons of TSG data, loop, CTD, rosette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3-088-hdr-tsg.txt – header with comments for TOB files.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3-088-tsg-recal1.ccf – recalibration file for salinity</w:t>
      </w:r>
    </w:p>
    <w:p>
      <w:pPr>
        <w:pStyle w:val="Normal"/>
        <w:ind w:right="-1440" w:firstLine="72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2023-088_tsg_xref.txt – cross reference list for TSG</w:t>
      </w:r>
    </w:p>
    <w:p>
      <w:pPr>
        <w:pStyle w:val="Normal"/>
        <w:ind w:right="-1440" w:firstLine="720"/>
        <w:rPr>
          <w:sz w:val="22"/>
          <w:szCs w:val="22"/>
          <w:lang w:val="en-CA"/>
        </w:rPr>
      </w:pPr>
      <w:r>
        <w:rPr>
          <w:sz w:val="22"/>
        </w:rPr>
        <w:t>2023-088-ctd.csv – summary of CTD data at ~4.5m</w:t>
      </w:r>
    </w:p>
    <w:p>
      <w:pPr>
        <w:pStyle w:val="Normal"/>
        <w:ind w:right="-1440" w:hanging="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3-088\PROCESSING\HYDRO]</w:t>
      </w:r>
    </w:p>
    <w:p>
      <w:pPr>
        <w:pStyle w:val="Normal"/>
        <w:ind w:right="-1440" w:hanging="0"/>
        <w:rPr/>
      </w:pPr>
      <w:r>
        <w:rPr>
          <w:sz w:val="22"/>
        </w:rPr>
        <w:tab/>
        <w:t>*.bot - 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ms &amp; *.dmsp – DMS and DMSP data converted from simplified version of spreadshee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1 &amp; *.log – output of CTDEDIT for 7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vent – bottle # and event # to enable adding event # to bottle files as channe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cln2 – MRG after filling flag channel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cor1 – after correction of dissolved oxygen, pressure, depth</w:t>
      </w:r>
    </w:p>
    <w:p>
      <w:pPr>
        <w:pStyle w:val="Normal"/>
        <w:ind w:right="-1440" w:firstLine="720"/>
        <w:rPr/>
      </w:pPr>
      <w:r>
        <w:rPr>
          <w:sz w:val="22"/>
        </w:rPr>
        <w:t>*.mrgcorsil – after correction of silicate for SAL&lt;25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ox1 &amp; mrgox2 – after correction of DO volume + mass units</w:t>
      </w:r>
    </w:p>
    <w:p>
      <w:pPr>
        <w:pStyle w:val="Normal"/>
        <w:ind w:right="-1440" w:firstLine="720"/>
        <w:rPr/>
      </w:pPr>
      <w:r>
        <w:rPr>
          <w:sz w:val="22"/>
        </w:rPr>
        <w:t>*.mrgrem – after removal of unneeded channel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o – just before final step running Head Edit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/>
      </w:pPr>
      <w:r>
        <w:rPr>
          <w:sz w:val="22"/>
        </w:rPr>
        <w:t>*.oxy – dissolved oxygen files converted from simplified version of analyst’s spreadsheet</w:t>
      </w:r>
    </w:p>
    <w:p>
      <w:pPr>
        <w:pStyle w:val="Normal"/>
        <w:ind w:right="-1440" w:firstLine="720"/>
        <w:rPr/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sam &amp; samevt – bottle files with sample numbers added &amp; event # added.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3-088\PROCESSIN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avg - data after metre-averaging using BINAV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vgevt - *.avg file with even # added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or1 –after recalibration of SBE DO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&amp; *.delpred– after DELETE –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has output of AI predictive model – files used in CTDED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t &amp; *.log &amp; LO&amp;- output of CTDEDIT (an EDT file is prepared even if no editing is required.)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vent – files with event #s and scan #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ios – data after conversion to IOS SHELL format </w:t>
      </w:r>
    </w:p>
    <w:p>
      <w:pPr>
        <w:pStyle w:val="Normal"/>
        <w:ind w:right="-1440" w:hanging="0"/>
        <w:rPr/>
      </w:pPr>
      <w:r>
        <w:rPr>
          <w:sz w:val="22"/>
        </w:rPr>
        <w:tab/>
        <w:t>*.rem – after removing some channel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 files just before header 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zip – files sent to QC site and files returned from sit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3-088\PROCESSING\Loop] before conversion to IOS SHELL</w:t>
      </w:r>
    </w:p>
    <w:p>
      <w:pPr>
        <w:pStyle w:val="Normal"/>
        <w:ind w:right="-1440" w:firstLine="720"/>
        <w:rPr>
          <w:sz w:val="22"/>
          <w:highlight w:val="yellow"/>
        </w:rPr>
      </w:pPr>
      <w:r>
        <w:rPr>
          <w:sz w:val="22"/>
        </w:rPr>
        <w:t>2023-088-surface.loop – final file in IOS Header format with comments after edit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3-088-surface-6linehdr.csv – as above but with 6-line headers and loop data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3-088-0001.ios –6linehdr csv file converted to IOS Header forma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3-088-0001.cln – as above with start and end times added</w:t>
      </w:r>
    </w:p>
    <w:p>
      <w:pPr>
        <w:pStyle w:val="Normal"/>
        <w:ind w:right="-1440" w:firstLine="720"/>
        <w:rPr>
          <w:sz w:val="22"/>
          <w:lang w:val="en-CA"/>
        </w:rPr>
      </w:pPr>
      <w:r>
        <w:rPr>
          <w:sz w:val="22"/>
        </w:rPr>
        <w:t>2023-088-loop-hdr.txt – header comments for the final loop file</w:t>
      </w:r>
      <w:r>
        <w:rPr>
          <w:sz w:val="22"/>
          <w:lang w:val="en-CA"/>
        </w:rPr>
        <w:t xml:space="preserve"> </w:t>
      </w:r>
    </w:p>
    <w:p>
      <w:pPr>
        <w:pStyle w:val="Normal"/>
        <w:ind w:right="-1440" w:firstLine="720"/>
        <w:rPr>
          <w:sz w:val="22"/>
          <w:highlight w:val="yellow"/>
          <w:lang w:val="en-CA"/>
        </w:rPr>
      </w:pPr>
      <w:r>
        <w:rPr>
          <w:sz w:val="22"/>
          <w:highlight w:val="yellow"/>
          <w:lang w:val="en-CA"/>
        </w:rPr>
      </w:r>
    </w:p>
    <w:p>
      <w:pPr>
        <w:pStyle w:val="Normal"/>
        <w:ind w:right="-1440" w:hanging="0"/>
        <w:rPr/>
      </w:pPr>
      <w:r>
        <w:rPr>
          <w:sz w:val="22"/>
          <w:lang w:val="en-CA"/>
        </w:rPr>
        <w:t xml:space="preserve"> </w:t>
      </w:r>
      <w:r>
        <w:rPr>
          <w:sz w:val="22"/>
        </w:rPr>
        <w:t>[osdcommon\cruise_data\2023-088\PROCESSING\TSG] before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2023-088 tsg.csv –Raw data after add pressure, scan #, convert Fluor. to ug/L</w:t>
      </w:r>
    </w:p>
    <w:p>
      <w:pPr>
        <w:pStyle w:val="Normal"/>
        <w:ind w:left="720" w:right="-1440" w:firstLine="720"/>
        <w:rPr>
          <w:sz w:val="22"/>
        </w:rPr>
      </w:pPr>
      <w:r>
        <w:rPr>
          <w:sz w:val="22"/>
        </w:rPr>
        <w:t xml:space="preserve">replace NAN with -99, headers edited,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*.txt – cast lists in groups for plotting</w:t>
      </w:r>
    </w:p>
    <w:p>
      <w:pPr>
        <w:pStyle w:val="Normal"/>
        <w:ind w:left="720"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3-088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tc – after addition of record # and Julian tim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vg – data averaged over 30s for comparison to CT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n – after adding positions and times to headers and time/date channel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n2 –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last step to fix headers after REMOV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or1 – after recalibration of salinity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t &amp; .log– after light editing of salinity for 10 files; others same as *.reo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m – after removing fluorescence, pressure, T difference and record #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TSG files after REORDER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ob – final fil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23:54:00Z</dcterms:created>
  <dc:creator>OSAPPublic</dc:creator>
  <dc:description/>
  <cp:keywords/>
  <dc:language>en-US</dc:language>
  <cp:lastModifiedBy>Gatien, Germaine</cp:lastModifiedBy>
  <cp:lastPrinted>2019-03-25T13:55:00Z</cp:lastPrinted>
  <dcterms:modified xsi:type="dcterms:W3CDTF">2024-04-12T22:35:00Z</dcterms:modified>
  <cp:revision>61</cp:revision>
  <dc:subject/>
  <dc:title>File List for SeaBird Data   SAMPLE ONLY - BE CAREFUL</dc:title>
</cp:coreProperties>
</file>