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23-088</w:t>
      </w:r>
    </w:p>
    <w:p>
      <w:pPr>
        <w:pStyle w:val="Normal"/>
        <w:rPr>
          <w:lang w:val="en-CA"/>
        </w:rPr>
      </w:pPr>
      <w:r>
        <w:rPr>
          <w:lang w:val="en-CA"/>
        </w:rPr>
      </w:r>
    </w:p>
    <w:p>
      <w:pPr>
        <w:pStyle w:val="Normal"/>
        <w:spacing w:before="120" w:after="0"/>
        <w:ind w:right="51" w:hanging="0"/>
        <w:jc w:val="center"/>
        <w:rPr>
          <w:i/>
          <w:i/>
          <w:sz w:val="28"/>
        </w:rPr>
      </w:pPr>
      <w:r>
        <w:rPr>
          <w:sz w:val="28"/>
        </w:rPr>
        <w:t xml:space="preserve">CCGS </w:t>
      </w:r>
      <w:r>
        <w:rPr>
          <w:i/>
          <w:sz w:val="28"/>
        </w:rPr>
        <w:t>John 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 08 - August 24, 2023</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stations  P2, P4, P12, P16, P20 and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Normal"/>
        <w:ind w:left="1140" w:hanging="0"/>
        <w:rPr>
          <w:sz w:val="24"/>
          <w:szCs w:val="24"/>
        </w:rPr>
      </w:pPr>
      <w:r>
        <w:rPr>
          <w:sz w:val="24"/>
        </w:rPr>
        <w:t>The sampling depths were adjusted on this cruise</w:t>
      </w:r>
      <w:r>
        <w:rPr>
          <w:sz w:val="24"/>
          <w:szCs w:val="24"/>
        </w:rPr>
        <w:t xml:space="preserve">.  Eleven water samples (100m, 75m, 50m, 40m, 30m, 25m, 20m, 15m, 10m, 5m, surface) were collected at station P2.  Fifteen samples (600m, 300m, 200m, 150m, 100m, 75m, 50m, 40m 30m, 25m, 20m, 15m, 10m, 5m, surface) were collected at P4,  P12, P16, P20 &amp; P26. Duplicates were taken at 20m at all stations and a second set of duplicates was taken at 40m at P20.  In all cases, samples were collected in 250mL and/or 125mL ground glass stoppered bottles and stored in a fridge, in the dark and removed one at a time before analysis.  </w:t>
      </w:r>
    </w:p>
    <w:p>
      <w:pPr>
        <w:pStyle w:val="TextBodyIndent"/>
        <w:ind w:left="0" w:hanging="0"/>
        <w:rPr>
          <w:sz w:val="24"/>
          <w:szCs w:val="24"/>
        </w:rPr>
      </w:pPr>
      <w:r>
        <w:rPr>
          <w:sz w:val="24"/>
          <w:szCs w:val="24"/>
        </w:rPr>
      </w:r>
    </w:p>
    <w:p>
      <w:pPr>
        <w:pStyle w:val="TextBodyIndent"/>
        <w:numPr>
          <w:ilvl w:val="1"/>
          <w:numId w:val="4"/>
        </w:numPr>
        <w:rPr/>
      </w:pPr>
      <w:r>
        <w:rPr/>
        <w:t>DMSP</w:t>
      </w:r>
    </w:p>
    <w:p>
      <w:pPr>
        <w:pStyle w:val="TextBodyIndent"/>
        <w:ind w:left="1140" w:hanging="0"/>
        <w:rPr/>
      </w:pPr>
      <w:r>
        <w:rPr/>
        <w:t>Seven samples (600m, 200m, 150m, 30m, 20m, 5m, surface) for both DMSP</w:t>
      </w:r>
      <w:r>
        <w:rPr>
          <w:szCs w:val="24"/>
          <w:vertAlign w:val="subscript"/>
        </w:rPr>
        <w:t>D</w:t>
      </w:r>
      <w:r>
        <w:rPr/>
        <w:t xml:space="preserve"> and DMSP</w:t>
      </w:r>
      <w:r>
        <w:rPr>
          <w:szCs w:val="24"/>
          <w:vertAlign w:val="subscript"/>
        </w:rPr>
        <w:t>T</w:t>
      </w:r>
      <w:r>
        <w:rPr/>
        <w:t xml:space="preserve"> were collected at P4, P12, P16, P20 &amp; P26.  Four samples (100m, 20m, 5m, surface) were collected at P2. Duplicates were taken at 20m.  </w:t>
      </w:r>
    </w:p>
    <w:p>
      <w:pPr>
        <w:pStyle w:val="Normal"/>
        <w:rPr>
          <w:sz w:val="24"/>
        </w:rPr>
      </w:pPr>
      <w:r>
        <w:rPr>
          <w:sz w:val="24"/>
        </w:rPr>
      </w:r>
    </w:p>
    <w:p>
      <w:pPr>
        <w:pStyle w:val="Normal"/>
        <w:numPr>
          <w:ilvl w:val="0"/>
          <w:numId w:val="5"/>
        </w:numPr>
        <w:rPr>
          <w:b/>
          <w:b/>
          <w:sz w:val="24"/>
        </w:rPr>
      </w:pPr>
      <w:r>
        <w:rPr>
          <w:b/>
          <w:sz w:val="24"/>
        </w:rPr>
        <w:t>AnalysisP</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sz w:val="24"/>
        </w:rPr>
      </w:pPr>
      <w:r>
        <w:rPr>
          <w:sz w:val="24"/>
        </w:rPr>
        <w:t>A sample was loaded onto the stripper and purged with UHP Helium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il 330 column which eluted onto a Flame Photometric Detector (FPD).  All samples were run as soon as possible after being collected.</w:t>
      </w:r>
    </w:p>
    <w:p>
      <w:pPr>
        <w:pStyle w:val="Normal"/>
        <w:ind w:left="1140" w:hanging="0"/>
        <w:rPr>
          <w:sz w:val="24"/>
        </w:rPr>
      </w:pPr>
      <w:r>
        <w:rPr>
          <w:sz w:val="24"/>
        </w:rPr>
      </w:r>
    </w:p>
    <w:p>
      <w:pPr>
        <w:pStyle w:val="Normal"/>
        <w:ind w:left="1140" w:hanging="0"/>
        <w:rPr>
          <w:sz w:val="24"/>
        </w:rPr>
      </w:pPr>
      <w:r>
        <w:rPr>
          <w:sz w:val="24"/>
        </w:rPr>
        <w:t>A secondary DMS system (8890 GC) was taken out on this cruise to field test the equipment and compare the data with that of the older (7890 GC) system.  The DMS was extracted from the seawater in the same way but was absorbed onto a 1/16” Teflon tubing “trap” immersed in liquid nitrogen.  After 5 minutes the trap is desorbed at 100</w:t>
      </w:r>
      <w:r>
        <w:rPr>
          <w:sz w:val="24"/>
          <w:szCs w:val="24"/>
          <w:vertAlign w:val="superscript"/>
        </w:rPr>
        <w:t>o</w:t>
      </w:r>
      <w:r>
        <w:rPr>
          <w:sz w:val="24"/>
        </w:rPr>
        <w:t>C (with a dewar containing boiling water) onto a HP-1 capillary column which eluted into a Flame Photometric Detector (FPD).  Like the older system,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15mL or 5mL polypropylene tube.  The entire 3.5mL was then transferred into a 5ml, glass, serum bottle and 50</w:t>
      </w:r>
      <w:r>
        <w:rPr>
          <w:rFonts w:eastAsia="Symbol" w:cs="Symbol" w:ascii="Symbol" w:hAnsi="Symbol"/>
          <w:sz w:val="24"/>
        </w:rPr>
        <w:t></w:t>
      </w:r>
      <w:r>
        <w:rPr>
          <w:sz w:val="24"/>
        </w:rPr>
        <w:t xml:space="preserve">L of a 50% sulphuric acid/water solution was added.    The sample was then crimp sealed and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 xml:space="preserve">Exactly 3.5mL of seawater was collected directly from the niskin into a 15mL or 5mL polypropylene tube. The entire 3.5mL was then </w:t>
      </w:r>
      <w:bookmarkStart w:id="0" w:name="_Hlk38363575"/>
      <w:r>
        <w:rPr>
          <w:sz w:val="24"/>
        </w:rPr>
        <w:t>transferred into a 5ml, glass, serum bottle and 50</w:t>
      </w:r>
      <w:r>
        <w:rPr>
          <w:rFonts w:eastAsia="Symbol" w:cs="Symbol" w:ascii="Symbol" w:hAnsi="Symbol"/>
          <w:sz w:val="24"/>
        </w:rPr>
        <w:t></w:t>
      </w:r>
      <w:r>
        <w:rPr>
          <w:sz w:val="24"/>
        </w:rPr>
        <w:t>L of a 50% sulphuric acid/water solution was added.    The sample was then crimp sealed and stored in the dark and at 4˚C where it would be analysed back at IOS at a later date.</w:t>
      </w:r>
    </w:p>
    <w:p>
      <w:pPr>
        <w:pStyle w:val="Normal"/>
        <w:ind w:left="1140" w:hanging="0"/>
        <w:rPr>
          <w:sz w:val="24"/>
        </w:rPr>
      </w:pPr>
      <w:r>
        <w:rPr>
          <w:sz w:val="24"/>
        </w:rPr>
      </w:r>
      <w:bookmarkEnd w:id="0"/>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MQ water (brought from the lab and stored in 4L amber glass bottles) for stations P2 &amp; P4 and then prepared in 2000m or deeper seawater (also stored in amber glass bottles kept at 4˚C) for stations P12, P16, P20 &amp; P26.  Standards were run under the same conditions, as described above, for the samples and the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 xml:space="preserve">System blanks and duplicates were run approximately every 13 samples to ensure the system remained free of contamination and had acceptable reproducibility. </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either using MQ water, some of the bottled SQ water brought from the lab or using some deep sea water (2000 m or deeper) and treating them as actual samples.    For example, in the case of DMSP</w:t>
      </w:r>
      <w:r>
        <w:rPr>
          <w:sz w:val="24"/>
          <w:szCs w:val="24"/>
          <w:vertAlign w:val="subscript"/>
        </w:rPr>
        <w:t xml:space="preserve">D,  </w:t>
      </w:r>
      <w:r>
        <w:rPr>
          <w:sz w:val="24"/>
        </w:rPr>
        <w:t xml:space="preserve"> 3.5mL was collected from a separate funnel and for DMSP</w:t>
      </w:r>
      <w:r>
        <w:rPr>
          <w:sz w:val="24"/>
          <w:szCs w:val="24"/>
          <w:vertAlign w:val="subscript"/>
        </w:rPr>
        <w:t xml:space="preserve">T   </w:t>
      </w:r>
      <w:r>
        <w:rPr>
          <w:sz w:val="24"/>
        </w:rPr>
        <w:t xml:space="preserve"> 3.5mL  was added directly to the polypropylene tube.  Like the samples, they were then transferred into a 5ml, glass, serum bottle and 50</w:t>
      </w:r>
      <w:r>
        <w:rPr>
          <w:rFonts w:eastAsia="Symbol" w:cs="Symbol" w:ascii="Symbol" w:hAnsi="Symbol"/>
          <w:sz w:val="24"/>
        </w:rPr>
        <w:t></w:t>
      </w:r>
      <w:r>
        <w:rPr>
          <w:sz w:val="24"/>
        </w:rPr>
        <w:t>L of a 50% sulphuric acid/water solution was added.    The blank was then crimp sealed and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All stations were run on two separate systems this cruise;  an existing (older) system which consists of a 7890 gas chromatograph has been used since 2013 and the new system consisting of a 8890 gas chromatograph which was being used for the first time.  The data are presented as two separate data sets so as to fully compare the results of “old” versus “new.”  In some cases the differences between the same sample run on both systems was troubling and in others it was very good.  The new system gave great reproducibility, precision, accuracy and the spiked samples calculated out at 94-98% recovery.  The standard curve was excellent on both systems.  This agreement between the two system with respect to standards and spiked samples but huge variations in some of the samples pointed to biology as the source of the problem and not the instrumentation.  It is well known, and shown in other analyses such as chlorophyll and (HPLC) phytoplankton samples,  that there is observed patchiness of the organisms within the same niskin.  Therefore the nature of the environment is likely the cause of the variability seen between the two systems.</w:t>
      </w:r>
    </w:p>
    <w:p>
      <w:pPr>
        <w:pStyle w:val="Normal"/>
        <w:ind w:left="1140" w:hanging="0"/>
        <w:rPr>
          <w:sz w:val="24"/>
        </w:rPr>
      </w:pPr>
      <w:r>
        <w:rPr>
          <w:sz w:val="24"/>
        </w:rPr>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The DMSP samples were collected for all stations.  Samples were run back in the lab in early September 2023.  It should be noted that trace amounts of DMSP were detected in a few 600m samples.  This is a depth where one would normally not expect to find DMSP simply because it is so deep and for this reason the result was flagged.  DMSP levels were very high for some samples on this cruise and it is likely that DMSP was present in the air.  This presence could be a contributing factor (of contamination) in the 600m sample or it could be possible that the trace amount is a true value because of the high values.  Whether this was an anomaly, the beginning of something or simply contamination is unknown but it has been documented for future reference.</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40" w:hanging="0"/>
        <w:rPr>
          <w:rStyle w:val="Xxcontentpasted3"/>
          <w:color w:val="000000"/>
          <w:sz w:val="24"/>
          <w:szCs w:val="24"/>
          <w:shd w:fill="FFFFFF" w:val="clear"/>
        </w:rPr>
      </w:pPr>
      <w:r>
        <w:rPr>
          <w:sz w:val="24"/>
        </w:rPr>
        <w:t xml:space="preserve">Based on several discussions with a biologist one can reasonably conclude that the variability observed between the two systems is biological and not analytical.  These inconsistencies between duplicates and samples can be traced to the different behaviours exhibited by DMS producing colonies of organisms such as Phaeocystis.   </w:t>
      </w:r>
      <w:r>
        <w:rPr>
          <w:rStyle w:val="Xxcontentpasted3"/>
          <w:color w:val="000000"/>
          <w:sz w:val="24"/>
          <w:szCs w:val="24"/>
        </w:rPr>
        <w:t xml:space="preserve">For example, when duplicates are taken one may end up having a sample bottle with a Phaeocystis colony and another bottle with just 1 meso-or micro-grazer consuming phyto that  subsequently releases DMS through mediocre feeding.   Thus between duplicates a huge variation would not be uncommon.  The question that ensues is how to address this biological variability in the future?  When DMS was first analysed in the 1990’s the samples were initially filtered before being purged.  This practice was stopped in the 2000’s because it was found to be prone to damaging the plankton cells and not fully representing the DMS in the sample.  </w:t>
      </w:r>
      <w:r>
        <w:rPr>
          <w:rStyle w:val="Xxcontentpasted3"/>
          <w:rFonts w:cs="Arial" w:ascii="Arial" w:hAnsi="Arial"/>
          <w:color w:val="000000"/>
          <w:sz w:val="24"/>
          <w:szCs w:val="24"/>
        </w:rPr>
        <w:t xml:space="preserve"> </w:t>
      </w:r>
      <w:r>
        <w:rPr>
          <w:rStyle w:val="Xxcontentpasted3"/>
          <w:color w:val="000000"/>
          <w:sz w:val="24"/>
          <w:szCs w:val="24"/>
          <w:shd w:fill="FFFFFF" w:val="clear"/>
        </w:rPr>
        <w:t>When DMS samples are filtered you increase the chance of extracting the random uncertainty associated with the presence of organisms that are sources of DMS.  Kinsey et al., 2016 found that  fitting a 5-µm Nitex mesh on the tip of the collection tubing connected to the Niskin screens out large phytoplankton cells, grazers, and colonies that can continue to produce DMS or release DMS during sparging.</w:t>
      </w:r>
      <w:r>
        <w:rPr>
          <w:rFonts w:cs="Arial" w:ascii="Arial" w:hAnsi="Arial"/>
          <w:color w:val="000000"/>
          <w:sz w:val="24"/>
          <w:szCs w:val="24"/>
          <w:shd w:fill="FFFFFF" w:val="clear"/>
        </w:rPr>
        <w:t xml:space="preserve"> </w:t>
      </w:r>
      <w:r>
        <w:rPr>
          <w:rStyle w:val="Xxcontentpasted3"/>
          <w:color w:val="000000"/>
          <w:sz w:val="24"/>
          <w:szCs w:val="24"/>
          <w:shd w:fill="FFFFFF" w:val="clear"/>
        </w:rPr>
        <w:t>In conversation with a biologist from a laboratory that used to analyse DMS it was shared that when Phaeocystis was suspected to be around, they would occasionally take additional vials using a 100-µm mesh Nylon screen to test for DMS measurement artifacts associated with </w:t>
      </w:r>
      <w:r>
        <w:rPr>
          <w:rStyle w:val="Xxcontentpasted3"/>
          <w:color w:val="000000"/>
          <w:sz w:val="24"/>
          <w:szCs w:val="24"/>
          <w:shd w:fill="FFFFFF" w:val="clear"/>
        </w:rPr>
        <w:t>Phaeocystis</w:t>
      </w:r>
      <w:r>
        <w:rPr>
          <w:rStyle w:val="Xxcontentpasted3"/>
          <w:color w:val="000000"/>
          <w:sz w:val="24"/>
          <w:szCs w:val="24"/>
          <w:shd w:fill="FFFFFF" w:val="clear"/>
        </w:rPr>
        <w:t xml:space="preserve"> cell breakage during filtration. In other words, filtering is still known to potentially make things worse.  This is likely not a problem that will be solved with a few cruises.  It appears to be an issue that should be documneted and may require additional, future discussions.  On the next cruise some tests will be done with filtered versus non-filtered samples to try and come up with a method in the future to deal with the biological effect of variability in the DMS samples. </w:t>
      </w:r>
    </w:p>
    <w:p>
      <w:pPr>
        <w:pStyle w:val="Normal"/>
        <w:ind w:left="1140" w:hanging="0"/>
        <w:rPr>
          <w:rStyle w:val="Xxcontentpasted3"/>
          <w:color w:val="000000"/>
          <w:sz w:val="24"/>
          <w:szCs w:val="24"/>
          <w:shd w:fill="FFFFFF" w:val="clear"/>
        </w:rPr>
      </w:pPr>
      <w:r>
        <w:rPr>
          <w:rStyle w:val="Xxcontentpasted3"/>
          <w:color w:val="000000"/>
          <w:sz w:val="24"/>
          <w:szCs w:val="24"/>
          <w:shd w:fill="FFFFFF" w:val="clear"/>
        </w:rPr>
        <w:t xml:space="preserve"> </w:t>
      </w:r>
    </w:p>
    <w:p>
      <w:pPr>
        <w:pStyle w:val="Normal"/>
        <w:ind w:left="1140" w:hanging="0"/>
        <w:rPr>
          <w:sz w:val="24"/>
        </w:rPr>
      </w:pPr>
      <w:r>
        <w:rPr>
          <w:sz w:val="24"/>
        </w:rPr>
        <w:t>Finally, it should be noted that moving forward the DMS analyses will be done on the new 8890GC system.  The old 7890GC system will be retired.</w:t>
      </w:r>
    </w:p>
    <w:p>
      <w:pPr>
        <w:pStyle w:val="Normal"/>
        <w:rPr>
          <w:sz w:val="24"/>
        </w:rPr>
      </w:pPr>
      <w:r>
        <w:rPr>
          <w:sz w:val="24"/>
        </w:rPr>
        <w:tab/>
      </w:r>
    </w:p>
    <w:p>
      <w:pPr>
        <w:pStyle w:val="Normal"/>
        <w:numPr>
          <w:ilvl w:val="1"/>
          <w:numId w:val="2"/>
        </w:numPr>
        <w:rPr>
          <w:sz w:val="24"/>
        </w:rPr>
      </w:pPr>
      <w:r>
        <w:rPr>
          <w:sz w:val="24"/>
        </w:rPr>
        <w:t>DMSP</w:t>
      </w:r>
    </w:p>
    <w:p>
      <w:pPr>
        <w:pStyle w:val="Normal"/>
        <w:ind w:left="1140" w:hanging="0"/>
        <w:rPr>
          <w:sz w:val="24"/>
        </w:rPr>
      </w:pPr>
      <w:r>
        <w:rPr>
          <w:sz w:val="24"/>
        </w:rPr>
        <w:t>Sample analysis went well without any issu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Xxcontentpasted3">
    <w:name w:val="x_xcontentpasted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8:06:00Z</dcterms:created>
  <dc:creator>Michael Arychuk</dc:creator>
  <dc:description/>
  <cp:keywords/>
  <dc:language>en-US</dc:language>
  <cp:lastModifiedBy>Arychuk, Michael</cp:lastModifiedBy>
  <cp:lastPrinted>2020-10-28T12:21:00Z</cp:lastPrinted>
  <dcterms:modified xsi:type="dcterms:W3CDTF">2023-09-29T17:48:00Z</dcterms:modified>
  <cp:revision>10</cp:revision>
  <dc:subject/>
  <dc:title>CASES 2004, Leg 1</dc:title>
</cp:coreProperties>
</file>