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8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1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1\ARCHIVE\DOC]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1\ARCHIVE\DOC\HYDRO] Files from bottle compariso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1\ARCHIVE\LOGS] any scanned or S/S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81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8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1-recal1.ccf – calibration control file for Press, Depth, SAL, DO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1-recalsil.ccsf - calibration control file for Silicate where CTD Sal&lt;25</w:t>
      </w:r>
    </w:p>
    <w:p>
      <w:pPr>
        <w:pStyle w:val="Normal"/>
        <w:ind w:right="-1440" w:firstLine="720"/>
        <w:rPr/>
      </w:pPr>
      <w:r>
        <w:rPr>
          <w:sz w:val="22"/>
        </w:rPr>
        <w:t>2023-08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3-081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3-081-ctd.xmlcon – configuration file used in converting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1_ctd_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1_ctd_xref.lis – cross reference list of CTD files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szCs w:val="22"/>
        </w:rPr>
        <w:t>2023-081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clip.csv – list of # of records in soak perio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lang w:val="en-CA"/>
        </w:rPr>
        <w:t>*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8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8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81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1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1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1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81-sal-comp2.csv &amp; xlsx –comparison after CTD Sal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81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3-081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CTDEDIT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cleaning MRG files to add 0 flags and update channel lim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Calibrate to recal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correction of silicate where sal&lt;25psu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2 – after 2 runs to change DO channels to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cor1 – Sam files after recalibration of DO, S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delpred– after DELETE with and without AI predic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4-05-30T19:37:00Z</dcterms:modified>
  <cp:revision>52</cp:revision>
  <dc:subject/>
  <dc:title>File List for SeaBird Data   SAMPLE ONLY - BE CAREFUL</dc:title>
</cp:coreProperties>
</file>