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3-069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6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69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69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6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69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9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69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3-069\ARCHIVE\Underway] TSG data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69\PROCESSING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6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6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9-recal1.ccf – calibration control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9-recal-sil.ccf – file to correct silicate – applied to bottle files only</w:t>
      </w:r>
    </w:p>
    <w:p>
      <w:pPr>
        <w:pStyle w:val="Normal"/>
        <w:ind w:right="-1440" w:firstLine="720"/>
        <w:rPr/>
      </w:pPr>
      <w:r>
        <w:rPr>
          <w:sz w:val="22"/>
        </w:rPr>
        <w:t>2023-069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9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69-ctd*.xmlcon – configuration files used in processing (2 files – only altimeter changed)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9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69-ctd-xref.txt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9-altimeter-ctd.xls – reports on header entries for altimetry before &amp; after fixing water depth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3-06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3-069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69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9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9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9-fl-chl-comp1csv&amp;.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9-dox-comp1.csv &amp; .xls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9-dox-comp2.csv &amp;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9-dox-comp3.csv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69-sal-comp1.csv &amp; xls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9-sal-comp2.csv &amp; xls –comparison of rosette bottle and CTD salinity post re-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69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69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9-che-xref.txt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 – 2 group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69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9-tsg-ctd-loops-rosette-comp.xlsx – comparisons of TSG data, loop, CTD, rosett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69-hdr-tsg.txt – header with comments for TOB files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9-tsg-recal1.ccf – recalibration file for salinity</w:t>
      </w:r>
    </w:p>
    <w:p>
      <w:pPr>
        <w:pStyle w:val="Normal"/>
        <w:ind w:right="-1440"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2023-069_tsg_xref.txt – cross reference list for TSG</w:t>
      </w:r>
    </w:p>
    <w:p>
      <w:pPr>
        <w:pStyle w:val="Normal"/>
        <w:ind w:right="-144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9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MRG after filling flag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correction of dissolved oxygen, pressure, depth</w:t>
      </w:r>
    </w:p>
    <w:p>
      <w:pPr>
        <w:pStyle w:val="Normal"/>
        <w:ind w:right="-1440" w:firstLine="720"/>
        <w:rPr/>
      </w:pPr>
      <w:r>
        <w:rPr>
          <w:sz w:val="22"/>
        </w:rPr>
        <w:t>*.mrgcorsil – after correction of silicate for SAL&lt;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ox1 &amp; mrgox2 – after correction of DO volume + mass units</w:t>
      </w:r>
    </w:p>
    <w:p>
      <w:pPr>
        <w:pStyle w:val="Normal"/>
        <w:ind w:right="-1440" w:firstLine="720"/>
        <w:rPr/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sort – after recalibration -sorting on pressure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sam – bottle files with sample numbers added.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9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vg - data after metre-averaging using BINAV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removal of records with pump status = 0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- after DELETE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has output of AI predictive model – files used in CTDED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- output of CTDEDIT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ios – data after conversion to IOS SHELL format 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  <w:lang w:val="en-CA"/>
        </w:rPr>
        <w:t xml:space="preserve"> </w:t>
      </w:r>
      <w:r>
        <w:rPr>
          <w:sz w:val="22"/>
        </w:rPr>
        <w:t>[osdcommon\cruise_data\2023-069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9-tsg1.csv –Raw after add pressure, scan #, remove bad values, convert Fluor. to ug/L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replace NAN with -99, headers edit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023-069-ctd.csv – summary of CTD data at ~4.5m.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9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tion of record # and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data averaged over 1 minute for comparison to CT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 to create intake prox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2 – after recal &amp; derivation of salinity and then Sigma-T</w:t>
      </w:r>
    </w:p>
    <w:p>
      <w:pPr>
        <w:pStyle w:val="Normal"/>
        <w:ind w:right="-1440" w:firstLine="720"/>
        <w:rPr/>
      </w:pPr>
      <w:r>
        <w:rPr>
          <w:sz w:val="22"/>
        </w:rPr>
        <w:t>*.edt &amp; .log– after light editing of salinity for 10 files; others same as *.reo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TSG files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p>
      <w:pPr>
        <w:pStyle w:val="Normal"/>
        <w:ind w:right="-1440" w:hanging="0"/>
        <w:rPr/>
      </w:pPr>
      <w:r>
        <w:rPr>
          <w:sz w:val="22"/>
        </w:rPr>
        <w:tab/>
        <w:t>*.txt – cast lists in groups for plot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4-03-05T21:20:00Z</dcterms:modified>
  <cp:revision>61</cp:revision>
  <dc:subject/>
  <dc:title>File List for SeaBird Data   SAMPLE ONLY - BE CAREFUL</dc:title>
</cp:coreProperties>
</file>