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68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8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8\ARCHIVE\Bottle] *.CH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8\ARCHIVE\DOC\HYDRO] COMPARE files and QF spreadshee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8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8\ARCHIVE\LOGS] science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8\ARCHIVE\Underway\TSG] Final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8\PROCESSING] 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8\PROCESSING\CONVERT]</w:t>
        <w:tab/>
        <w:t>*.CNV – after conversion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8\PROCESSING\DERIVE]*.CNV – after convert/wildedit/celltm/derive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6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8-0001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6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6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68-ctd-HeaderCheck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8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8_Altimeter_Check.xls – study of altimetry / water depths</w:t>
      </w:r>
    </w:p>
    <w:p>
      <w:pPr>
        <w:pStyle w:val="Normal"/>
        <w:ind w:right="-1440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2023-068-ctd-hdr.txt – header file with comments for CTD files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8_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68_NUTS.csv – nutrient data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68_OXY.csv – dissolved oxygen data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68-sal-comp1.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8-oxy-comp1.xls –initial comparison of rosette bottle and CT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8-che_HeaderCheck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8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2023-068-bot-hdr.txt – header file with comments for CHE files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8\PROCESSING\DOC\TSG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color w:val="FF0000"/>
          <w:sz w:val="22"/>
        </w:rPr>
        <w:tab/>
      </w:r>
      <w:r>
        <w:rPr>
          <w:sz w:val="22"/>
        </w:rPr>
        <w:t>2023-068-tsg-hdr.txt – Header comments for TSG files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  <w:tab/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8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/>
      </w:pPr>
      <w:r>
        <w:rPr>
          <w:sz w:val="22"/>
        </w:rPr>
        <w:t>*.ios – after initial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4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- files converted from nutrient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- files converted from dissolved oxygen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color w:val="FF0000"/>
          <w:sz w:val="22"/>
        </w:rPr>
      </w:pPr>
      <w:r>
        <w:rPr>
          <w:sz w:val="22"/>
        </w:rPr>
        <w:t>*.sal – files converted from salinity QF spreadsheet</w:t>
      </w:r>
      <w:r>
        <w:rPr>
          <w:color w:val="FF0000"/>
          <w:sz w:val="22"/>
        </w:rPr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 s with sample numbers added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8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color w:val="FF0000"/>
          <w:sz w:val="22"/>
        </w:rPr>
        <w:tab/>
      </w:r>
      <w:r>
        <w:rPr>
          <w:sz w:val="22"/>
        </w:rPr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color w:val="FF0000"/>
          <w:sz w:val="22"/>
        </w:rPr>
        <w:tab/>
      </w:r>
      <w:r>
        <w:rPr>
          <w:sz w:val="22"/>
        </w:rPr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*.log - log files created by CTDEDIT</w:t>
      </w:r>
    </w:p>
    <w:p>
      <w:pPr>
        <w:pStyle w:val="Normal"/>
        <w:ind w:right="-1440" w:hanging="0"/>
        <w:rPr/>
      </w:pPr>
      <w:r>
        <w:rPr>
          <w:color w:val="FF0000"/>
          <w:sz w:val="22"/>
        </w:rPr>
        <w:tab/>
      </w:r>
      <w:r>
        <w:rPr>
          <w:sz w:val="22"/>
        </w:rPr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8-0001.hdr, .hex &amp; .xmlcon – RAW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converted to SeaBird foramt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t – addition of Time &amp; Date channels calculated from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and *.log – after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Record #, Scan_Number, Pressure, Time2 and Flag</w:t>
      </w:r>
    </w:p>
    <w:p>
      <w:pPr>
        <w:pStyle w:val="Normal"/>
        <w:ind w:right="-1440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*.tob – final files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17:00Z</dcterms:created>
  <dc:creator>OSAPPublic</dc:creator>
  <dc:description/>
  <cp:keywords/>
  <dc:language>en-US</dc:language>
  <cp:lastModifiedBy>Bedard, Jeannette (DFO/MPO)</cp:lastModifiedBy>
  <cp:lastPrinted>2015-05-28T16:41:00Z</cp:lastPrinted>
  <dcterms:modified xsi:type="dcterms:W3CDTF">2024-07-05T16:51:00Z</dcterms:modified>
  <cp:revision>7</cp:revision>
  <dc:subject/>
  <dc:title>File List for SeaBird Data   SAMPLE ONLY - BE CAREFUL</dc:title>
</cp:coreProperties>
</file>