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23-066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3-066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3-066\ARCHIVE\Bottle] *.CH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3-066\ARCHIVE\CTD] *.CTD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3-066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3-066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66\ARCHIVE\DOC\TSG]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3-066\ARCHIVE\LOGS] any scanned or S/S logs 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23-066\ARCHIVE\Underway] TSG and Loop data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3-066\PROCESSING] 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3-066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66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3-066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66-recal1.ccf – calibration control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66-recal-sil.ccf – file to correct silicate – applied to bottle files only</w:t>
      </w:r>
    </w:p>
    <w:p>
      <w:pPr>
        <w:pStyle w:val="Normal"/>
        <w:ind w:right="-1440" w:firstLine="720"/>
        <w:rPr/>
      </w:pPr>
      <w:r>
        <w:rPr>
          <w:sz w:val="22"/>
        </w:rPr>
        <w:t>2023-066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66_Processing_Report.doc - processing notes</w:t>
      </w:r>
    </w:p>
    <w:p>
      <w:pPr>
        <w:pStyle w:val="Normal"/>
        <w:ind w:right="-1440" w:firstLine="720"/>
        <w:rPr/>
      </w:pPr>
      <w:r>
        <w:rPr>
          <w:sz w:val="22"/>
        </w:rPr>
        <w:t>2023-066 Sampling notes.docx – notes from chief scientis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3-066-ctd*.xmlcon – configuration files used in processing (*1 to 5 for various configurations)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66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3-066-ctd-xref.txt – cross reference list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66-altimeter-ctd.xls – reports on header entries for altimetry before &amp; after fixing water depth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23-066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23-066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3-066nuts.csv – nutrients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66oxy.csv – dissolved oxygen data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66sal.csv – salinity data from Autosal,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66dms.csv – dms data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66dmsp.csv - dmsp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66-fl-chl-comp1csv&amp;..xls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66-dox-comp1.csv &amp; .xls – initial comparison of titrated DO &amp;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66-dox-comp1H.csv &amp; .xls – as above after hysteresis correction in DO configuration for #3791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66-dox-comp2.csv &amp;.xls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66-dox-comp3.csv – comparison of titrated DO &amp; downcast CTD DO</w:t>
      </w:r>
    </w:p>
    <w:p>
      <w:pPr>
        <w:pStyle w:val="Normal"/>
        <w:ind w:right="-1440" w:firstLine="720"/>
        <w:rPr/>
      </w:pPr>
      <w:r>
        <w:rPr>
          <w:sz w:val="22"/>
        </w:rPr>
        <w:t>2023-066-dox-comp3-DO#1119.xls – comparison of titrated DO &amp; downcast CTD DO – sensor 1119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66-dox-comp3-DO#3791.csv &amp;.xls – comp. of titrated DO &amp; downcast CTD DO – sensor 3791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3-066-sal-comp1.csv &amp; xls –initial comparison of rosette bottle and CTD salinity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2023-066_Hysteresis_Tests.xlsx – tests of DO configuration for sensor #3791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3-066-bottles-final.xslx – summary of bottle data in CH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3-066-che-final.rpt – final header check of bottl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66-che-xref.txt – cross-reference listing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3-066_Hysteresis_Tests.xlsx – tests varying factor E in config for DO3791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s with comments for CHE files – 2 group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3-066\PROCESSING\DOC\tsg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66-tsg-ctd-loops-rosette-comp.xlsx – comparisons of TSG data, loop, CTD, rosette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3-066-hdr-tsg.txt – header with comments for TOB files.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66-tsg-recal1.ccf – recalibration file for salinity</w:t>
      </w:r>
    </w:p>
    <w:p>
      <w:pPr>
        <w:pStyle w:val="Normal"/>
        <w:ind w:right="-1440" w:firstLine="72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2023-066_tsg_xref.txt – cross reference list for TSG</w:t>
      </w:r>
    </w:p>
    <w:p>
      <w:pPr>
        <w:pStyle w:val="Normal"/>
        <w:ind w:right="-1440" w:hanging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66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ms &amp; *.dmsp – DMS and DMSP data converted from simplified version of spreadshee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&amp; *.log – output of CTDEDIT for 7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ln2 – MRG after filling flag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or1 – after correction of dissolved oxygen, pressure, depth</w:t>
      </w:r>
    </w:p>
    <w:p>
      <w:pPr>
        <w:pStyle w:val="Normal"/>
        <w:ind w:right="-1440" w:firstLine="720"/>
        <w:rPr/>
      </w:pPr>
      <w:r>
        <w:rPr>
          <w:sz w:val="22"/>
        </w:rPr>
        <w:t>*.mrgcorsil – after correction of silicate for SAL&lt;25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ox1 &amp; mrgox2 – after correction of DO volume + mass units</w:t>
      </w:r>
    </w:p>
    <w:p>
      <w:pPr>
        <w:pStyle w:val="Normal"/>
        <w:ind w:right="-1440" w:firstLine="720"/>
        <w:rPr/>
      </w:pPr>
      <w:r>
        <w:rPr>
          <w:sz w:val="22"/>
        </w:rPr>
        <w:t>*.mrgrem – after removal of unneeded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just before final step running Head Edit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/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/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sam – bottle files with sample numbers added.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3-066\PROCESSING\Hysteresis] Tests for CTD #0550 hysteresis adjustment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66\PROCESSIN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avg - data after metre-averaging using BINAV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3  To remove bad transmissivity from 1 cast and update headers after padding DO in 1 cas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r1 –after recalibration of SBE DO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&amp; *.delpred– after DELETE –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has output of AI predictive model – files used in CTDED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&amp; *.log &amp; LO&amp;- output of CTDEDIT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ios – data after conversion to IOS SHELL format </w:t>
      </w:r>
    </w:p>
    <w:p>
      <w:pPr>
        <w:pStyle w:val="Normal"/>
        <w:ind w:right="-1440" w:hanging="0"/>
        <w:rPr/>
      </w:pPr>
      <w:r>
        <w:rPr>
          <w:sz w:val="22"/>
        </w:rPr>
        <w:tab/>
        <w:t>*.rem – after removing some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66\PROCESSING\Loop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66-loop.txt – final file in IOS Header format with comments after editing</w:t>
      </w:r>
    </w:p>
    <w:p>
      <w:pPr>
        <w:pStyle w:val="Normal"/>
        <w:ind w:right="-1440" w:firstLine="720"/>
        <w:rPr>
          <w:sz w:val="22"/>
          <w:highlight w:val="yellow"/>
        </w:rPr>
      </w:pPr>
      <w:r>
        <w:rPr>
          <w:sz w:val="22"/>
        </w:rPr>
        <w:t>2023-066-loop_Nov7.txt – output of conversion before some editing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66-surface-6linehdr.csv – as above but with 6-line headers and loop data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66-0001.ios –6linehdr csv file converted to IOS Header format</w:t>
      </w:r>
    </w:p>
    <w:p>
      <w:pPr>
        <w:pStyle w:val="Normal"/>
        <w:ind w:right="-1440" w:firstLine="720"/>
        <w:rPr/>
      </w:pPr>
      <w:r>
        <w:rPr>
          <w:sz w:val="22"/>
        </w:rPr>
        <w:t>2023-066-0001.cln – as above with start and end time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66-loop-hdr.txt – header comments for the final loop file</w:t>
      </w:r>
    </w:p>
    <w:p>
      <w:pPr>
        <w:pStyle w:val="Normal"/>
        <w:ind w:right="-1440" w:firstLine="720"/>
        <w:rPr>
          <w:sz w:val="22"/>
          <w:lang w:val="en-CA"/>
        </w:rPr>
      </w:pPr>
      <w:r>
        <w:rPr>
          <w:sz w:val="22"/>
          <w:lang w:val="en-CA"/>
        </w:rPr>
        <w:t xml:space="preserve">2023-066-loop-che-data.csv – loop &amp; 5m rosette data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66-loop-end-time.csv – end times from IOS files put through Add Time Channe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firstLine="720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ind w:right="-1440" w:hanging="0"/>
        <w:rPr/>
      </w:pPr>
      <w:r>
        <w:rPr>
          <w:sz w:val="22"/>
          <w:lang w:val="en-CA"/>
        </w:rPr>
        <w:t xml:space="preserve"> </w:t>
      </w:r>
      <w:r>
        <w:rPr>
          <w:sz w:val="22"/>
        </w:rPr>
        <w:t>[osdcommon\cruise_data\2023-066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66tsg-edited.csv –Raw after add pressure, scan #, remove bad values, convert Fluor. to ug/L</w:t>
      </w:r>
    </w:p>
    <w:p>
      <w:pPr>
        <w:pStyle w:val="Normal"/>
        <w:ind w:left="720" w:right="-1440" w:firstLine="720"/>
        <w:rPr>
          <w:sz w:val="22"/>
        </w:rPr>
      </w:pPr>
      <w:r>
        <w:rPr>
          <w:sz w:val="22"/>
        </w:rPr>
        <w:t>replace NAN with -99, headers edited, remove corrupted records</w:t>
      </w:r>
    </w:p>
    <w:p>
      <w:pPr>
        <w:pStyle w:val="Normal"/>
        <w:ind w:left="720" w:right="-1440" w:firstLine="720"/>
        <w:rPr>
          <w:sz w:val="22"/>
        </w:rPr>
      </w:pPr>
      <w:r>
        <w:rPr>
          <w:sz w:val="22"/>
        </w:rPr>
        <w:t>2023-066-ctd.csv – summary of CTD data at ~4.5m.</w:t>
      </w:r>
    </w:p>
    <w:p>
      <w:pPr>
        <w:pStyle w:val="Normal"/>
        <w:ind w:left="720"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66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after addition of record # and Julian tim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– data averaged over 1 minute for comparison to CT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after adding positions and times to headers and time/date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r1 – after recalibration to create intake prox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qt2 – after recal &amp; derivation of salinity and then Sigma-T</w:t>
      </w:r>
    </w:p>
    <w:p>
      <w:pPr>
        <w:pStyle w:val="Normal"/>
        <w:ind w:right="-1440" w:firstLine="720"/>
        <w:rPr/>
      </w:pPr>
      <w:r>
        <w:rPr>
          <w:sz w:val="22"/>
        </w:rPr>
        <w:t>*.edt &amp; .log– after light editing of salinity for 10 files; others same as *.reo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m – after removing fluorescence, pressure, T difference and record #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TSG files after REORDER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1 – before final editing to pad some sigma-T and conductivity fo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file</w:t>
      </w:r>
    </w:p>
    <w:p>
      <w:pPr>
        <w:pStyle w:val="Normal"/>
        <w:ind w:right="-1440" w:hanging="0"/>
        <w:rPr/>
      </w:pPr>
      <w:r>
        <w:rPr>
          <w:sz w:val="22"/>
        </w:rPr>
        <w:tab/>
        <w:t>*.txt – cast lists in groups for plott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3:54:00Z</dcterms:created>
  <dc:creator>OSAPPublic</dc:creator>
  <dc:description/>
  <cp:keywords/>
  <dc:language>en-US</dc:language>
  <cp:lastModifiedBy>Gatien, Germaine</cp:lastModifiedBy>
  <cp:lastPrinted>2019-03-25T13:55:00Z</cp:lastPrinted>
  <dcterms:modified xsi:type="dcterms:W3CDTF">2023-11-08T17:51:00Z</dcterms:modified>
  <cp:revision>58</cp:revision>
  <dc:subject/>
  <dc:title>File List for SeaBird Data   SAMPLE ONLY - BE CAREFUL</dc:title>
</cp:coreProperties>
</file>