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3-064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2023-06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2023-06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3-06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3-064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2023-06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3-06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Filter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3-06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3-06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lang w:val="en-CA"/>
        </w:rPr>
      </w:pPr>
      <w:r>
        <w:rPr>
          <w:sz w:val="22"/>
          <w:lang w:val="en-CA"/>
        </w:rPr>
        <w:t>2023-064_File.doc – List of files to be archived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3-064-ctd.xmlcon– configuration files used for all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3-064_ctd-final.tx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64_ctd_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3-064-mrg.csv – used to add positions, water depths, station nam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3-06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2023-06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tc – after conversion of time to UTC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removing some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2 – to remove top 1.3db after DELET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 xml:space="preserve">*.cln - after conversion to IOS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step to reset event numbers after renaming events 1-9 as 106-11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pre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delpred – DEL files after addition of CTD-QC editing predi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and surface cli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positions, station nam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REORDER to get 2 DO channels togeth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4-08-01T18:47:00Z</dcterms:modified>
  <cp:revision>53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