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3-061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1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1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61\ARCHIVE\DOC] most documents from RAW and PROCESS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1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61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1\ARCHIVE\Underway\TSG] Final TSG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61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6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1-ctd1 &amp; 2023-061-ctd2.xmlcon –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6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61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61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1-ctd-xref.lis – cross reference list of CTD files –both CTD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1-altimeter-ctd.xls – study of altimetry / water depth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1-recal1.ccf – calibration control fil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1-del.xlsx – study of differences between bottles during downcast #54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lang w:val="en-CA"/>
        </w:rPr>
        <w:tab/>
      </w:r>
      <w:r>
        <w:rPr>
          <w:sz w:val="22"/>
        </w:rPr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3-06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61SAL.csv – salinity data from Autosal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 xml:space="preserve">2023-061-sal-comp1.csv &amp; xls –initial comparison of rosette bottle and CTD salinity 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</w:rPr>
        <w:t>2023-061-sal-comp2.csv &amp; xls –comparison of bottle and CTD salinity after recal.</w:t>
      </w:r>
      <w:r>
        <w:rPr>
          <w:sz w:val="22"/>
          <w:lang w:val="en-CA"/>
        </w:rPr>
        <w:t xml:space="preserve">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1-che-final.rpt – final header check of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1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1-bottles-final.xlsx – spreadsheet with contents of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61-salinity-difference-bottles.xlsx – study of difference between salinity channels during stop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61\PROCESSING\HYDRO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 converted bottle files with event #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 merged with salinity data where availab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edited files for casts 7, 8, 28, 44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ddition of 0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correction of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ox1 – after adding mass units DO to SBE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head edits – use if need to adjust comments/forma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.ros  - rosette files created by DATCNV, no other processing done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files converted from salinity QF spreadsheet</w:t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61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– after recalibration of DO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pred – predictions received from Lee Crof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atien, Germaine</cp:lastModifiedBy>
  <cp:lastPrinted>2024-07-16T12:08:00Z</cp:lastPrinted>
  <dcterms:modified xsi:type="dcterms:W3CDTF">2024-07-16T19:08:00Z</dcterms:modified>
  <cp:revision>26</cp:revision>
  <dc:subject/>
  <dc:title>File List for SeaBird Data   SAMPLE ONLY - BE CAREFUL</dc:title>
</cp:coreProperties>
</file>