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3-035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ARCHIVE\LOGS]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35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3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PROCESSING\DERIVE]*.CNV – after convert/w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35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3-03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35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35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5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3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35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– # of initial records to clip from each file.</w:t>
      </w:r>
    </w:p>
    <w:p>
      <w:pPr>
        <w:pStyle w:val="Normal"/>
        <w:ind w:right="-1440" w:firstLine="720"/>
        <w:rPr/>
      </w:pPr>
      <w:r>
        <w:rPr>
          <w:sz w:val="22"/>
          <w:szCs w:val="22"/>
          <w:lang w:val="en-CA"/>
        </w:rPr>
        <w:t>2023-035-filename_correspondence_raw_vs_log.csv – to merge corrected event #s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v-surface.rep – report of surface pressure at end of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3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3-035nuts.csv – nutrients simplified from analyst’s s/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5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3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5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35-recal-sil.ccf – correction file for silicate when salinity &lt;25psu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(separate for Stop and No Sto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PROCESSING\Hydro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SAMAVG and MRGCLN1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h files after filling flag channels and correcting file names based on new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dep – after deriving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– after derivation of CTD DO in mass unit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-converted files after correcting event #s – step before CLEA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3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correction of time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updating headers to IOS headers and fixing file names based on new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files from Lee Croft as part of AI projec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up – for cast 1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– after DELETE and for cast #16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correct event number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last step – removing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reorder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used for one cast and for study of pressure at surface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unt – after derivation of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29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24-06-12T15:29:00Z</dcterms:modified>
  <cp:revision>5</cp:revision>
  <dc:subject/>
  <dc:title>File List for SeaBird Data   SAMPLE ONLY - BE CAREFUL</dc:title>
</cp:coreProperties>
</file>