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3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4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4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4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4\ARCHIVE\LOGS] any scanned or S/S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4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3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4-recal1.ccf – calibration control files</w:t>
      </w:r>
    </w:p>
    <w:p>
      <w:pPr>
        <w:pStyle w:val="Normal"/>
        <w:ind w:right="-1440" w:firstLine="720"/>
        <w:rPr/>
      </w:pPr>
      <w:r>
        <w:rPr>
          <w:sz w:val="22"/>
        </w:rPr>
        <w:t>2023-03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4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34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4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34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4-altimeter-ctd.xls – reports on header entries for altimetry before &amp; after fixing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3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3-034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4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4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4-dox-comp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4-dox-comp3.csv &amp; 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34-sal-comp1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34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hdr.txt – header file with comments for CHE file </w:t>
      </w:r>
    </w:p>
    <w:p>
      <w:pPr>
        <w:pStyle w:val="Normal"/>
        <w:ind w:right="-14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correction of dissolved oxygen, pressure, dept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1 &amp; mrgox2 – after correction of DO volume + mass units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am – bottle files with sample numbers added.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4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vg - data after metre-averaging using BINAV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after recalibration of SBE DO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&amp; LO&amp;- output of CTDEDIT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data after conversion to IOS SHELL format 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02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4-02-01T23:48:00Z</dcterms:modified>
  <cp:revision>4</cp:revision>
  <dc:subject/>
  <dc:title>File List for SeaBird Data   SAMPLE ONLY - BE CAREFUL</dc:title>
</cp:coreProperties>
</file>