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3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2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2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2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2\ARCHIVE\DOC\HYDRO] Files from bottle comparis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2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2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3-032\ARCHIVE\Underway\TSG] *.TOB – thermosalinograph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32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3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-recal1.ccf – calibration control file for Press, Depth, SAL, DO corrections</w:t>
      </w:r>
    </w:p>
    <w:p>
      <w:pPr>
        <w:pStyle w:val="Normal"/>
        <w:ind w:right="-1440" w:firstLine="720"/>
        <w:rPr/>
      </w:pPr>
      <w:r>
        <w:rPr>
          <w:sz w:val="22"/>
        </w:rPr>
        <w:t>2023-03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32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3-032-ctd.xmlcon – configuration file used in converting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_ctd_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_ctd_xref.lis – cross reference list of CTD files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szCs w:val="22"/>
        </w:rPr>
        <w:t>2023-032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clip.csv – list of # of records in soak perio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lang w:val="en-CA"/>
        </w:rPr>
        <w:t>*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3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3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32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2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2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32-sal-comp2.csv &amp; xlsx –comparison after CTD Sal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32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3-032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2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2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-tsg-ctd-rosette-comp.xlsx – comparisons of TSG, CTD &amp; rosett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-tsg-recal1.ccf – recalibration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2-ctd.csv – near-surface CTD data to compare with TS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3-032-tsg-avg.csv – 30s-averaged TSG data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TDEDIT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cleaning MRG files to add 0 flags and update channel lim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Calibrate to recal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2 – after 2 runs to change DO channels to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2\PROCESSING\HYDRO\Sample_for_Mike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iles processed in case needed later, but not suitable for archive. No IOS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delpred– after DELETE with and without AI predic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2.csv – RAW data as receiv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_032.TSG-edited2.csv – headers &amp; columns added, data before flow on remov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_032.TSG-edited-avg.csv – TSG data averaged over 30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3-03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LOG* – after editing (File for every cast even if no editing appli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iles.txt – list of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4-05-24T19:23:00Z</dcterms:modified>
  <cp:revision>51</cp:revision>
  <dc:subject/>
  <dc:title>File List for SeaBird Data   SAMPLE ONLY - BE CAREFUL</dc:title>
</cp:coreProperties>
</file>