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23-030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30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30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30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0\ARCHIVE\CTD photos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0\ARCHIVE\DOC]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30\ARCHIVE\DOC\HYDRO] Files from bottle comparison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30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30\PROCESSING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3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0\PROCESSING\DERIVE1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0\PROCESSING\DERIVE]*.CNV – after derive plus extra run of wil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30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30-recal1.ccf – calibration control file for Press, Depth, SAL, DO corrections</w:t>
      </w:r>
    </w:p>
    <w:p>
      <w:pPr>
        <w:pStyle w:val="Normal"/>
        <w:ind w:right="-1440" w:firstLine="720"/>
        <w:rPr/>
      </w:pPr>
      <w:r>
        <w:rPr>
          <w:sz w:val="22"/>
        </w:rPr>
        <w:t>2023-030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2023-030_Processing_Report.doc - processing not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30-ctd1.xmlcon – configuration file used in converting files 1-134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30-ctd2.xmlcon – configuration files used in converting files 136-153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30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30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30-altimeter-ctd.xlsx – report on header entries for altimetry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3-030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3-030chl.csv – extracted chlorophyll data simplified from analyst’s s/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23-030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30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30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30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30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30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30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30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30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3-030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30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30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cleaning MRG files to add 0 flags and update channel limi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Calibrate to recal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ox2 – after 2 runs to change DO channels to mass uni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avg – binned bottle fi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cor1 – after recalibraiton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0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firstLine="720"/>
        <w:rPr/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0\PROCESSING\ROPOS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File li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0\PROCESSING\ROPOS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initial conversion from HEX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0\PROCESSING\ROPOS\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t, wfilter, align, celltm and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0\PROCESSING\ROPOS\DOC]</w:t>
      </w:r>
    </w:p>
    <w:p>
      <w:pPr>
        <w:pStyle w:val="Normal"/>
        <w:ind w:right="-1440" w:hanging="0"/>
        <w:rPr/>
      </w:pPr>
      <w:r>
        <w:rPr>
          <w:sz w:val="22"/>
        </w:rPr>
        <w:tab/>
        <w:t>*.xml – files with correct configuration parameters</w:t>
      </w:r>
    </w:p>
    <w:p>
      <w:pPr>
        <w:pStyle w:val="Normal"/>
        <w:ind w:right="-1440" w:hanging="0"/>
        <w:rPr/>
      </w:pPr>
      <w:r>
        <w:rPr>
          <w:sz w:val="22"/>
        </w:rPr>
        <w:tab/>
        <w:t>2023-030-ropos.xmlcon – correct configuration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Ropos.txt – list of Ropos files</w:t>
      </w:r>
    </w:p>
    <w:p>
      <w:pPr>
        <w:pStyle w:val="Normal"/>
        <w:ind w:right="-1440" w:firstLine="720"/>
        <w:rPr/>
      </w:pPr>
      <w:r>
        <w:rPr>
          <w:sz w:val="22"/>
          <w:lang w:val="en-CA"/>
        </w:rPr>
        <w:t>2023-030-ropos-hdr_merge.csv – file for addition of positions to headers.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2023-030-ROPOS-HDR.txt – file to add comments to header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0\PROCESSING\ROPOS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addition of times for each record and End Time to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tion of event # and update of channel limi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converted from CNV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after addition of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ox1 – after derivation of DO in mass uni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al of unnecessary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>*.ropos – final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4-01-30T22:13:00Z</dcterms:modified>
  <cp:revision>48</cp:revision>
  <dc:subject/>
  <dc:title>File List for SeaBird Data   SAMPLE ONLY - BE CAREFUL</dc:title>
</cp:coreProperties>
</file>