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2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2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26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26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26\ARCHIVE\CTD photos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26\ARCHIVE\DOC]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26\ARCHIVE\DOC\HYDRO] Files from bottle comparison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26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26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3-026\ARCHIVE\Underway] *.TOB – thermosalinograph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26\PROCESSING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2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2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2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26-recal1.ccf – calibration control file for Press, Depth, SAL, DO corrections</w:t>
      </w:r>
    </w:p>
    <w:p>
      <w:pPr>
        <w:pStyle w:val="Normal"/>
        <w:ind w:right="-1440" w:firstLine="720"/>
        <w:rPr/>
      </w:pPr>
      <w:r>
        <w:rPr>
          <w:sz w:val="22"/>
        </w:rPr>
        <w:t>2023-02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23-026_Processing_Report.doc - processing not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3-026-ctd.xmlcon – configuration file used in converting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5P-1255 May 2023.xmlcon – configuration file for SBE25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26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26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26-altimeter-ctd.xlsx – report on header entries for altimetry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2023-026_CTD25-CTD911_comparison.xlsx – comparison study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Notes from Kelly re sbe25-sbe911-comp.txt – notes from CS on 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lang w:val="en-CA"/>
        </w:rPr>
        <w:tab/>
      </w:r>
      <w:r>
        <w:rPr>
          <w:sz w:val="22"/>
        </w:rPr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3-02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3-026chl.csv – extracted chlorophyll data simplified from analyst’s s/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23-026NH4.csv – NH4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26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26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2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6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6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6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6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6-sal-comp1.csv &amp; xlsx –initial comparison of rosette bottle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26-sal-comp2.csv &amp; xlsx –comparison after CTD Sal recal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26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3-026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6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26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26-tsg-ctd-loop-comp.xlsx – comparisons of TSG data, loop, CT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260-hdr-tsg.txt – header with comments for TOB fil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26-tsg-recal1.ccf – recalibration file for TSG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26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.log – CTDEDIT output for 7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cleaning MRG files to add 0 flags and update channel lim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Calibrate to recal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ox2 – after 2 runs to change DO channels to mass un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-am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26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/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&amp; delpred– after DELETE with and without AI predic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26\PROCESSING\SBE25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Files for comparison of CTD 1255 (SBE25) with DO sensor 1119 (SBE911+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26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6-tsg.csv – RAW data combined from sever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3-026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/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recal &amp; derivation of salinity and then Sigma-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LOG* – after editing (File for every cast even if no editing appli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Files.txt – list of TOB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4-05-07T22:38:00Z</dcterms:modified>
  <cp:revision>47</cp:revision>
  <dc:subject/>
  <dc:title>File List for SeaBird Data   SAMPLE ONLY - BE CAREFUL</dc:title>
</cp:coreProperties>
</file>