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25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5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5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5\ARCHIVE\DOC\Hydro] documents re BOT &amp;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5\ARCHIVE\DOC\TSG] documents re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5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5\ARCHIVE\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5\ARCHIVE\UNDERWAY\TSG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5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5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5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5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25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25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25-ctd*.xmlcon – 3 configuration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25-ctd_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5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5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5-recal1.ccf – recal file for DO, pressure and depth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5-recal1.ccf - recal file for Silicate (if Sal&lt;25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>Surface.rep – surface report before CLIP was run to judge pressure calibration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5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5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5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5-bottles_plus_SBE25_CTD_6linehdr.csv – bottle + CTD data with 6-line header</w:t>
      </w:r>
      <w:r>
        <w:rPr>
          <w:sz w:val="22"/>
        </w:rPr>
        <w:t xml:space="preserve"> -pre SIL rec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25-sBE25_Bottle_Comp_CHL.xlsx – CTD -bottle comparison (CHL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25-bottles-final.csv – export of BOT file contents</w:t>
        <w:tab/>
        <w:t>(after SIL recal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23-025-bot-final.rpt – final header check of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25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5_hydro_xref.txt – cross-reference listing of bottle files (BOT and CH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5-bot-hdr.txt – header file with comments for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5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5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5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5-dox-comp3.csv &amp; xls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25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bot-hdr.txt – comments for header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5\PROCESSING\DOC\TSG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5-tsg-recal1.ccf – recalibration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5-tsg.xmlcon – configuration file for TSG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5-tsg-ctd-comp.xlsx – comparison of CTD and TSG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25-hdr-tsg.txt – header file with comments for TOB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23-025\PROCESSING\hydro]</w:t>
      </w:r>
    </w:p>
    <w:p>
      <w:pPr>
        <w:pStyle w:val="Normal"/>
        <w:numPr>
          <w:ilvl w:val="0"/>
          <w:numId w:val="1"/>
        </w:numPr>
        <w:ind w:left="720" w:right="-1440" w:hanging="360"/>
        <w:outlineLvl w:val="0"/>
        <w:rPr>
          <w:sz w:val="22"/>
        </w:rPr>
      </w:pPr>
      <w:r>
        <w:rPr>
          <w:sz w:val="22"/>
        </w:rPr>
        <w:t>For SBE2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sil – corrections for silicate if sal&lt;25</w:t>
      </w:r>
    </w:p>
    <w:p>
      <w:pPr>
        <w:pStyle w:val="Normal"/>
        <w:ind w:right="-1440" w:firstLine="720"/>
        <w:rPr/>
      </w:pPr>
      <w:r>
        <w:rPr>
          <w:sz w:val="22"/>
        </w:rPr>
        <w:t>*.ios – data converted from spreadsheet of CTD + bott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unnecessary colum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2"/>
        </w:rPr>
      </w:pPr>
      <w:r>
        <w:rPr>
          <w:sz w:val="22"/>
        </w:rPr>
        <w:t>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SBE files files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files for SBE91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 xml:space="preserve">*.chl – </w:t>
      </w:r>
      <w:r>
        <w:rPr>
          <w:sz w:val="22"/>
          <w:szCs w:val="22"/>
        </w:rPr>
        <w:t>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CTD plus bottle data after initial merg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pplying CLEAN to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ibration of silicate and DO, P, 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where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ing unnecessary channels from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after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</w:t>
      </w:r>
      <w:r>
        <w:rPr>
          <w:sz w:val="22"/>
          <w:szCs w:val="22"/>
        </w:rPr>
        <w:t xml:space="preserve"> nutrient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*.oxy -</w:t>
      </w:r>
      <w:r>
        <w:rPr>
          <w:sz w:val="22"/>
          <w:szCs w:val="22"/>
        </w:rPr>
        <w:t xml:space="preserve"> dissolved oxygen data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– after initial conversion from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-</w:t>
      </w:r>
      <w:r>
        <w:rPr>
          <w:sz w:val="22"/>
          <w:szCs w:val="22"/>
        </w:rPr>
        <w:t xml:space="preserve"> salinity data from Autosa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CTD data from rosettes with sample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5\PROCESSING\IOS] </w:t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2"/>
        </w:rPr>
      </w:pPr>
      <w:r>
        <w:rPr>
          <w:sz w:val="22"/>
        </w:rPr>
        <w:t>For SBE25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Clip.csv - # of records to remove from CTD files – soak period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atc – after fixing time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avg - data after metre-averaging</w:t>
      </w:r>
    </w:p>
    <w:p>
      <w:pPr>
        <w:pStyle w:val="Normal"/>
        <w:ind w:left="360" w:right="-1440" w:firstLine="360"/>
        <w:rPr/>
      </w:pPr>
      <w:r>
        <w:rPr>
          <w:sz w:val="22"/>
        </w:rPr>
        <w:t>*.clip – after removal of soak data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cln - after adding event #s and removing pad values from pressure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edt &amp; log – after graphical editing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ios – data converted to IOS Header format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rem – after removing unnecessary fils</w:t>
      </w:r>
    </w:p>
    <w:p>
      <w:pPr>
        <w:pStyle w:val="Normal"/>
        <w:ind w:left="360" w:right="-1440" w:firstLine="36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numPr>
          <w:ilvl w:val="0"/>
          <w:numId w:val="1"/>
        </w:numPr>
        <w:ind w:left="720" w:right="-1440" w:hanging="360"/>
        <w:rPr>
          <w:sz w:val="22"/>
        </w:rPr>
      </w:pPr>
      <w:r>
        <w:rPr>
          <w:sz w:val="22"/>
        </w:rPr>
        <w:t>For SBE911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adding event #s and removing pad values from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or1 - after recalibratio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&amp; *.log– after graphical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0:00Z</dcterms:created>
  <dc:creator>OSAPPublic</dc:creator>
  <dc:description/>
  <cp:keywords/>
  <dc:language>en-US</dc:language>
  <cp:lastModifiedBy>Gatien, Germaine</cp:lastModifiedBy>
  <cp:lastPrinted>2024-01-16T16:03:00Z</cp:lastPrinted>
  <dcterms:modified xsi:type="dcterms:W3CDTF">2024-01-17T00:03:00Z</dcterms:modified>
  <cp:revision>3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