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2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4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4\ARCHIVE\LOGS] digital or scanned logs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4\PROCESSING] 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osdcommon\cruise_data\2023-024\PROCESSING\CONVERT]</w:t>
        <w:tab/>
        <w:t>*.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4\PROCESSING\CTD_Special] files for Zimmermann/Dempse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spec – like *.ctd but including raw channels for extra DO sensor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24\PROCESSING\DERIVE]*.CNV – after deri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2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4 start scan.xls – list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can to keep for use in CLIP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24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4_ctd_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4-altimeter-ctd.xlsx – report on header entries for altimetry /water depth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23-024_hdr_mrg.csv – spreadsheet with water depths for addition to headers </w:t>
      </w:r>
    </w:p>
    <w:p>
      <w:pPr>
        <w:pStyle w:val="Normal"/>
        <w:ind w:right="-1440" w:firstLine="720"/>
        <w:rPr/>
      </w:pPr>
      <w:r>
        <w:rPr>
          <w:sz w:val="22"/>
        </w:rPr>
        <w:t>2023-02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24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24-ctd.xmlcon – configuration file with pre-cruise cal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</w:rPr>
        <w:tab/>
        <w:t>*hdr.txt – header files with comments for CTD &amp; CTDSPEC file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2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4-sal-comp1.csv &amp; xlsx –initial comparison of rosette bottle and CTD salinity</w:t>
      </w:r>
    </w:p>
    <w:p>
      <w:pPr>
        <w:pStyle w:val="Normal"/>
        <w:ind w:right="-1440" w:firstLine="720"/>
        <w:rPr/>
      </w:pPr>
      <w:r>
        <w:rPr>
          <w:sz w:val="22"/>
        </w:rPr>
        <w:t>2023-024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24-che-xref.txt – cross-reference listing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24-bottles-final.xlsx – spreadsheet with all bottle data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ed BOT files for cast 1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s to empty quality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water depth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– after addition of DO in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avg – bin-averaged SAM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Hydro.txt – file list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2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data from soak period</w:t>
      </w:r>
    </w:p>
    <w:p>
      <w:pPr>
        <w:pStyle w:val="Normal"/>
        <w:ind w:right="-1440" w:hanging="0"/>
        <w:rPr/>
      </w:pPr>
      <w:r>
        <w:rPr>
          <w:sz w:val="22"/>
        </w:rPr>
        <w:tab/>
        <w:t>*.cln - data after conversion to IOS HEADERS and a run of CLEAN with wrong DO sensor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 with wrong DO sen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- data after editing has been don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water depth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MOVE run to remove files not needed for special files CTDSPEC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2 – penultimate step -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MOVE run to remove special channels UPLOY0 and UPOLY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orderin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4-08-13T19:51:00Z</dcterms:modified>
  <cp:revision>14</cp:revision>
  <dc:subject/>
  <dc:title>File List for SeaBird Data   SAMPLE ONLY - BE CAREFUL</dc:title>
</cp:coreProperties>
</file>