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2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03, 9016. 9036 – Chito casts not prepared for archive but useful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3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3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3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3\ARCHIVE\PHOTOS] pictures of CTD1255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3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3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3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23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2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3-ctd..xmlcon – configuration file for CTD #0456 -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3-ctd_1255.xmlcon – configuration file for CTD #1255 (file #11 only - not archived)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2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3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3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Notes from Kelly re PAC 2023-023.pdf – Email noting some processing detail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3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23_Bottles_Plus_CTD_6linehdr.csv – bottle data + CTD data with 6-line header</w:t>
      </w:r>
      <w:r>
        <w:rPr>
          <w:sz w:val="22"/>
        </w:rPr>
        <w:t xml:space="preserve"> -pre SIL fi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23-bottle-ctd-comp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3-023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3-023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3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3-023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3-023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sil – after recalibration of silicate for sal &lt;25psu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thinned data from CTD files for addition to bottle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2 – thn files after derivation of SBE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3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tc – after fixing time by adding 88.53 hour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derivation of DO in mass units &amp; REORDER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11-08T21:53:00Z</dcterms:modified>
  <cp:revision>65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