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2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3, 9016. 9036 – Chito casts not prepared for archive but useful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2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2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2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2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2\ARCHIVE\PHOTOS] pictures of CTD1255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2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2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2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2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22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2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2-ctd..xmlcon – configuration file for CTD #0456 -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2-ctd_1255.xmlcon – configuration file for CTD #1255 (file #11 only - not archived)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22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2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2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2-recal-sil.CCF – calibration control file to correct silicate where salinity &lt;25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  <w:t>CTD456_vs_Bottles.xlsx – Comparison of CTD salinity and bottles from 4 cruis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CTD456_vs_CTD1255.xlsx – Comparison of 2 CTDs from cruise 2023-022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Study of CTD456.docx – study of CTD performance during multiple cruise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2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2_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22-Bottle_C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3-022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3-022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2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2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3-022-recal-sil.ccf – recalibration file to correct Silicate where Salinity&lt;25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3-022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sil – after recalibration of silica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t – after derivation of dissolved oxygen saturation – 5 cast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- after derivation of DO in mass units (where Salinity:Bottle available)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2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1 – after 0.5m average for use in comparisons to samp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fixing time by adding 88.53 hou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>*.reo – after reordering of DO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t – DO surface saturation files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9-15T17:49:00Z</dcterms:modified>
  <cp:revision>65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