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21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3, 9014 – Chito casts not prepared for archive but useful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1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1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21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1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1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1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1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1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21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21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1-ctd.xmlcon – configuration file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21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21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21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  <w:t>CTD456_vs_Bottles.xlsx – Comparison of CTD salinity and bottles from 4 cruis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CTD456_vs_CTD1255.xlsx – Comparison of 2 CTDs from cruise 2023-022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Study of CTD456.docx – study of CTD performance during multiple cruise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21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21_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21-CTD-bottle-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3-021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3-021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21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3-021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3-02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of silicate (only cast #12 affected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t – after derivation of dissolved oxygen saturation – 5 cast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- after derivation of DO in mass units (where Salinity:Bottle available)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21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1 – after 0.5m average for use in comparisons to samp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fixing time by adding 88.53 hou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8-09T21:54:00Z</dcterms:modified>
  <cp:revision>61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