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3-020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 files 9003, 9015, 9035 – Chito casts not prepared for archive but useful for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0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0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0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0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0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0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0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0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3-020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3-020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20-ctd.xmlcon – configuration file used in conversion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3-020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20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0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ab/>
        <w:t>CTD456_vs_Bottles.xlsx – Comparison of CTD salinity and bottles from 4 cruis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CTD456_vs_CTD1255.xlsx – Comparison of 2 CTDs from cruise 2023-022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Study of CTD456.docx – study of CTD performance during multiple cruis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0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20_Bottles_Plus_CTD_6linehdr.csv – bottle data + CTD data with 6-line header</w:t>
      </w:r>
      <w:r>
        <w:rPr>
          <w:sz w:val="22"/>
        </w:rPr>
        <w:t xml:space="preserve"> -pre SIL fi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20-CTD-bottle-comparison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3-020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3-020-bot_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0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3-020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3-02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reord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t – after derivation of dissolved oxygen saturation – 5 casts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- after derivation of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0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1 – after 0.5m average for use in comparisons to samp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tc – after fixing time by adding 88.53 hour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8-04T23:36:00Z</dcterms:modified>
  <cp:revision>58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