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ARCHIVE\CTD photo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9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9\ARCHIVE\DOC\HYDRO] Files from bottle comparis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19\ARCHIVE\Underway] *.TOB – thermosalinogra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19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PROCESSING\DERIVE1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PROCESSING\DERIVE]*.CNV – after derive plus extra run of wil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recal1.ccf – calibration control file for Press, Depth, SAL, DO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recal-SIL.ccf – calibration control file for silicate correction, bottle files only</w:t>
      </w:r>
    </w:p>
    <w:p>
      <w:pPr>
        <w:pStyle w:val="Normal"/>
        <w:ind w:right="-1440" w:firstLine="720"/>
        <w:rPr/>
      </w:pPr>
      <w:r>
        <w:rPr>
          <w:sz w:val="22"/>
        </w:rPr>
        <w:t>2023-0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19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ctd1.xmlcon – configuration file used in converting files 1-134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ctd2.xmlcon – configuration files used in converting files 136-15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19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1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19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3-019NH4.csv – NH4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19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19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1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3-01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PROCESSING\DOC\initial_studi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 few files with notes from sea and initial study of spikes in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tsg-ctd-loop-comp.xlsx – comparisons of TSG data, loop,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0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9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7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MRG files to add 0 flags and update channel lim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fl – after padding Fluorescence for P&gt;80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Calibrate to recal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un Calibrate to correct silica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2 – after 2 runs to change DO channels t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fl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of CLEAN after editing to remove fluorescence below 300db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9-tsg.csv – RAW data opened in CS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3-01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.txt – list of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12-14T18:12:00Z</dcterms:modified>
  <cp:revision>44</cp:revision>
  <dc:subject/>
  <dc:title>File List for SeaBird Data   SAMPLE ONLY - BE CAREFUL</dc:title>
</cp:coreProperties>
</file>