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12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12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12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12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2\ARCHIVE\LOGS] all log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12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12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2\PROCESSING\DERIVE]*.CNV – after convert/wildedit/celltm/derive/alig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2\PROCESSIN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2023-012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3-012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3-012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12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12-ctd-xref.txt – cross reference list of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3-012-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12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/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Bedard, Jeannette (DFO/MPO)</cp:lastModifiedBy>
  <cp:lastPrinted>2019-03-25T13:55:00Z</cp:lastPrinted>
  <dcterms:modified xsi:type="dcterms:W3CDTF">2023-12-15T17:54:00Z</dcterms:modified>
  <cp:revision>49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