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  <w:tab/>
        <w:tab/>
        <w:t xml:space="preserve">Cruise Number: </w:t>
      </w:r>
      <w:r>
        <w:rPr>
          <w:sz w:val="22"/>
          <w:u w:val="single"/>
        </w:rPr>
        <w:t>_2023-010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3-010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3-010\ARCHIVE\Bottle] *.BO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3-010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3-010\ARCHIVE\DOC] general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3-010\ARCHIVE\DOC\Hydro] documents re BO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3-010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3-010\PROCESSING] 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3-010\PROCESSING\CONVERT] 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3-010\PROCESSING\DERIVE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, wfilter, filter, align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3-010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23-010_Processing_Report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23-010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2023-010-ctd.xmlcon– configuration file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23-010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3-010-ctd_xref.lis – cross-reference list of cast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3-010-hdr.txt –header file with comments for CTD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3-010-recalsil.ccf – calibration control file to correct silicate for Sal&lt;25psu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3-010\PROCESSING\DOC\Hydro]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3-010CHL.csv – CHL data simplified from QF spreadsheet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3-010Nuts.csv – Nutrient data simplified from QF spreadsheet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3-010SAL.csv – Salinity bottle data simplified from Q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3-010-bottles_plus_CTD_6linehdr.csv – bottle data + CTD data with 6-line header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3-010-bottles_only_6linehdr.csv – bottle data with 6-line header</w:t>
      </w:r>
      <w:r>
        <w:rPr>
          <w:sz w:val="22"/>
        </w:rPr>
        <w:t xml:space="preserve"> when no CTD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3-010-bottle-comparison.xlsx – CTD and bottle data comparisons – SAL and CHL</w:t>
      </w:r>
    </w:p>
    <w:p>
      <w:pPr>
        <w:pStyle w:val="Normal"/>
        <w:ind w:right="-1440" w:hanging="0"/>
        <w:rPr/>
      </w:pPr>
      <w:r>
        <w:rPr>
          <w:sz w:val="22"/>
        </w:rPr>
        <w:tab/>
        <w:t>2023-010-bottles-final.csv – export of BOT file contents</w:t>
        <w:tab/>
      </w:r>
    </w:p>
    <w:p>
      <w:pPr>
        <w:pStyle w:val="Normal"/>
        <w:ind w:right="-1440" w:hanging="0"/>
        <w:rPr/>
      </w:pPr>
      <w:r>
        <w:rPr>
          <w:sz w:val="22"/>
        </w:rPr>
        <w:tab/>
        <w:t>2023-010-bot-final.txt – final header check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10-bot-xref.txt – cross-reference listing of bottle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3-010-bot-hdr.txt – header file with comments for BOT files with CTD data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3-010-bot-noctd-hdr.txt – header file for BOT files for those events with no CTD.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23-010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–Final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1 – initial files converted from 6-line head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botcln1 &amp; *.cln– fixing headers and flag channels; removing empty channel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rem – after removing unnecessary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or1 – after correction of silicate where SAL&lt;25psu.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,reo – reorder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sort – to get in pressure increasing orde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unt – adding DO in mass uni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xt – list of files for events with no 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3-010\PROCESSING\IOS] 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*.atc – after conversion of time to UTC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*.avg - data after metre-averaging using BINAVE (downcast)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ip - after removing soak data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 - after 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 and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un of CLIP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1 – after shift, before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un of CLIP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pred – del files with added Prediction Flag channe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&amp; *.log – output from graphical edi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rem – after REMOV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o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 - after addition of DO in mass units and reorder.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Files.txt – file list for CTD files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1:00Z</dcterms:created>
  <dc:creator>OSAPPublic</dc:creator>
  <dc:description/>
  <cp:keywords/>
  <dc:language>en-US</dc:language>
  <cp:lastModifiedBy>Gatien, Germaine</cp:lastModifiedBy>
  <cp:lastPrinted>2018-05-24T13:11:00Z</cp:lastPrinted>
  <dcterms:modified xsi:type="dcterms:W3CDTF">2024-07-31T23:34:00Z</dcterms:modified>
  <cp:revision>52</cp:revision>
  <dc:subject/>
  <dc:title>File List for SeaBird Data   SAMPLE ONLY - BE CAREFU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3126fdb6-6ded-405d-a443-000048d31d04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8-05T18:08:13Z</vt:lpwstr>
  </property>
  <property fmtid="{D5CDD505-2E9C-101B-9397-08002B2CF9AE}" pid="7" name="MSIP_Label_1bfb733f-faef-464c-9b6d-731b56f94973_SiteId">
    <vt:lpwstr>1594fdae-a1d9-4405-915d-011467234338</vt:lpwstr>
  </property>
</Properties>
</file>