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09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9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09\ARCHIVE\BOTTLE] *.CH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9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9\ARCHIVE\DOC\HYDRO] Files from bottle comparisons &amp; summari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9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0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9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0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09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0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9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9-altimeter-ctd.xls – study of altimetry /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9-recal1.ccf – calibration control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9-ctd-post.xmlcon – same as 2023-009-recal1.ccf EXCEPT DO cals from March 202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lang w:val="en-CA"/>
        </w:rPr>
        <w:tab/>
      </w:r>
      <w:r>
        <w:rPr>
          <w:sz w:val="22"/>
        </w:rPr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0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9chl.csv – extracted CH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9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9nuts.csv – nutrient data 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9oxy.csv – dissolved oxygen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3-009-sal-comp1.csv &amp; 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9-sal-comp2.csv &amp; xls –comparison of bottle and CTD salinity after recal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9-DO-comp1.csv &amp; xls –initial comparison of bottle and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9-DO-comp2.csv &amp; xls –comparison of rosette bottle and CTD DO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9-DO-comp3.csv &amp; xls –comparison of rosette bottle and CTD DO downcast data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3-009-fl-chl-comp1.csv &amp; xls – comparison of extracted CHL and CTD Fluorescenc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9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9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9-bottles-final.xlsx – spreadsheet with contents of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hdr.txt – header file with comments for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9\PROCESSING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converted bottle files with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files converted from extracted CHL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correc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1 &amp; mrgox2 – after adding mass units DO to SBE DO and Sample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just before final head edits – use if need to adjust comments/format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- files converted from nutrient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- files converted from dissolved oxygen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files converted from salinity QF spreadsheet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cor1 – sam files after recalibrati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Hydro.txt – list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/>
      </w:pPr>
      <w:r>
        <w:rPr>
          <w:sz w:val="22"/>
        </w:rPr>
        <w:t>*.delpred – predictions received from Lee Crof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59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24-07-19T15:45:00Z</dcterms:modified>
  <cp:revision>4</cp:revision>
  <dc:subject/>
  <dc:title>File List for SeaBird Data   SAMPLE ONLY - BE CAREFUL</dc:title>
</cp:coreProperties>
</file>