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/>
      </w:pPr>
      <w:r>
        <w:rPr>
          <w:sz w:val="22"/>
        </w:rPr>
        <w:t xml:space="preserve">File List for SeaBird Data          Cruise Number: </w:t>
      </w:r>
      <w:r>
        <w:rPr>
          <w:sz w:val="22"/>
          <w:u w:val="single"/>
        </w:rPr>
        <w:t>_2023-008____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23-008\ARCHIVE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23-008\ARCHIVE\CTD] *.CTD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23-008\ARCHIVE\DOC] most documents from RAW and PROCESSING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23-008\ARCHIVE\DOC\TSG] TSG document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23-008\ARCHIVE\LOGS] scanned log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23-008\ARCHIVE\Underway\TSG] Final TSG fil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---------------------------------------------------------------------------------------------------------------------------------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23-008\PROCESSING]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23-008\PROCESSING\CONVERT]</w:t>
        <w:tab/>
        <w:t>*.CNV – after conversio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23-008\PROCESSING\DERIVE]*.CNV – after convert/wildedit/celltm/deri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\2023-008\PROCESSING\DOC] </w:t>
        <w:tab/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23-008-ctd.xmlcon – configuration file used in processing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</w:rPr>
        <w:t>2023-008_File.doc - this document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</w:rPr>
        <w:t>2023-008_Processing_Report.doc - processing notes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23-008-ctd-final.rpt – CTD file header check including channel summary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23-008-ctd-xref.lis – cross reference list of CTD files –both CTD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23-008-altimeter-ctd.xls – study of altimetry / water depth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23-008-recal1.ccf – calibration control file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Clip.csv - # of scans to remove from each file (10m soak)</w:t>
      </w:r>
    </w:p>
    <w:p>
      <w:pPr>
        <w:pStyle w:val="Normal"/>
        <w:ind w:right="-1440" w:firstLine="720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  <w:t>QC-CTD_Predcitions.docx – description of problem with predictions when 10m soak data presen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  <w:lang w:val="en-CA"/>
        </w:rPr>
        <w:tab/>
      </w:r>
      <w:r>
        <w:rPr>
          <w:sz w:val="22"/>
        </w:rPr>
        <w:t>*hdr.txt – header file with comments for CTD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</w:rPr>
        <w:t>[osdcommon\cruise_data\2023-008\PROCESSING\DOC\HYDRO]</w:t>
      </w:r>
      <w:r>
        <w:rPr>
          <w:sz w:val="22"/>
          <w:szCs w:val="22"/>
        </w:rPr>
        <w:t xml:space="preserve"> 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23-008chl.csv – extracted CH data, simplified from analyst’s s/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23-008sal.csv – salinity data from Autosal, simplified from analyst’s s/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23-008oxy.csv – dissolved oxygen data, simplified from analyst’s s/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</w:rPr>
        <w:t xml:space="preserve">2023-008-sal-comp1.csv &amp; xls –initial comparison of rosette bottle and CTD salinity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23-008-sal-comp2.csv &amp; xls –comparison of bottle and CTD salinity after recal.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23-008-DO-comp1.csv &amp; xls –initial comparison of bottle and CTD DO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23-008-DO-comp2.csv &amp; xls –comparison of rosette bottle and CTD DO after recalibration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23-008-DO-comp3.csv &amp; xls –comparison of rosette bottle and CTD DO downcast data</w:t>
      </w:r>
    </w:p>
    <w:p>
      <w:pPr>
        <w:pStyle w:val="Normal"/>
        <w:ind w:right="-1440" w:firstLine="720"/>
        <w:rPr>
          <w:sz w:val="22"/>
          <w:lang w:val="en-CA"/>
        </w:rPr>
      </w:pPr>
      <w:r>
        <w:rPr>
          <w:sz w:val="22"/>
          <w:lang w:val="en-CA"/>
        </w:rPr>
        <w:t>2023-008-fl-chl-comp1.csv &amp; xls – comparison of extracted CHL and CTD Fluorescence</w:t>
      </w:r>
    </w:p>
    <w:p>
      <w:pPr>
        <w:pStyle w:val="Normal"/>
        <w:ind w:left="720" w:right="-1440" w:hanging="0"/>
        <w:rPr>
          <w:sz w:val="22"/>
        </w:rPr>
      </w:pPr>
      <w:r>
        <w:rPr>
          <w:sz w:val="22"/>
        </w:rPr>
        <w:t xml:space="preserve">addsamp.csv – spreadsheet relating bottle numbers to sample numbers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23-008-che-final.rpt – final header check of CHE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23-008-che-xref.lis – cross-reference listing of bottle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23-008-bottles-final.xlsx – spreadsheet with contents of CHE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hdr.txt – header file with comments for CHE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23-008\PROCESSING\IOS] after conversion to IOS SHELL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avg - data after metre-averaging using BINA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clip – after removal of 10m soak data – 8 casts only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cln - data after conversion to IOS HEADERS and a run of CLEA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cor1 – after recalibration of DO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*.ctd - final files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del – after DELETE</w:t>
      </w:r>
    </w:p>
    <w:p>
      <w:pPr>
        <w:pStyle w:val="Normal"/>
        <w:ind w:right="-1440" w:firstLine="720"/>
        <w:rPr/>
      </w:pPr>
      <w:r>
        <w:rPr>
          <w:sz w:val="22"/>
        </w:rPr>
        <w:t>*.delpred – predictions received from Lee Crof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delpred2 – predictions produced using MERGE missing top 10m predictions.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edt - data after editing has been done (an EDT file is prepared even if no editing is required.)</w:t>
      </w:r>
    </w:p>
    <w:p>
      <w:pPr>
        <w:pStyle w:val="Normal"/>
        <w:ind w:right="-1440" w:hanging="0"/>
        <w:rPr/>
      </w:pPr>
      <w:r>
        <w:rPr>
          <w:sz w:val="22"/>
        </w:rPr>
        <w:tab/>
        <w:t>*.ios – data after conversion to IOS SHELL forma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log - log files created by CTDEDIT</w:t>
      </w:r>
    </w:p>
    <w:p>
      <w:pPr>
        <w:pStyle w:val="Normal"/>
        <w:ind w:right="-1440" w:hanging="0"/>
        <w:rPr/>
      </w:pPr>
      <w:r>
        <w:rPr>
          <w:sz w:val="22"/>
        </w:rPr>
        <w:tab/>
        <w:t>*.rem – after removing some channels</w:t>
      </w:r>
    </w:p>
    <w:p>
      <w:pPr>
        <w:pStyle w:val="Normal"/>
        <w:ind w:right="-1440" w:hanging="0"/>
        <w:rPr/>
      </w:pPr>
      <w:r>
        <w:rPr>
          <w:sz w:val="22"/>
        </w:rPr>
        <w:tab/>
        <w:t>*.reo – files just before header edi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Delete.log - log from routine DELETE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23-008\PROCESSING\HYDRO]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bot – converted bottle files with event #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*.che – final bottle-averaged rosette files merged with chemistry data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hl – files converted from extracted CHL QF S/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mrg – after addition of bottle data to BOT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mrgcln2 – after addition of 0 flag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mrgcor1 – after correction of DO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mrgox1 &amp; mrgox2 – after adding mass units DO to SBE DO and Sample DO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mrgrem – last step before Change Units for DO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*.mrgreo – just before final head edits – use if need to adjust comments/formats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nut- files converted from nutrient QF S/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oxy- files converted from dissolved oxygen QF S/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ros  - rosette files created by DATCNV, no other processing done.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sal – files converted from salinity QF spreadsheet</w:t>
        <w:tab/>
      </w:r>
    </w:p>
    <w:p>
      <w:pPr>
        <w:pStyle w:val="Normal"/>
        <w:ind w:left="720" w:right="-1440" w:hanging="0"/>
        <w:rPr>
          <w:sz w:val="22"/>
        </w:rPr>
      </w:pPr>
      <w:r>
        <w:rPr>
          <w:sz w:val="22"/>
        </w:rPr>
        <w:t>*.sam – bottle files with sample numbers added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Delete.log - log from routine DELETE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6:14:00Z</dcterms:created>
  <dc:creator>OSAPPublic</dc:creator>
  <dc:description/>
  <cp:keywords/>
  <dc:language>en-US</dc:language>
  <cp:lastModifiedBy>Gatien, Germaine</cp:lastModifiedBy>
  <cp:lastPrinted>2015-05-28T16:41:00Z</cp:lastPrinted>
  <dcterms:modified xsi:type="dcterms:W3CDTF">2024-06-26T00:06:00Z</dcterms:modified>
  <cp:revision>20</cp:revision>
  <dc:subject/>
  <dc:title>File List for SeaBird Data   SAMPLE ONLY - BE CAREFUL</dc:title>
</cp:coreProperties>
</file>