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0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07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7\ARCHIVE\Bottle] *.CH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7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7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0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7-ctd-0001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07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07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07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7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7-altimeter-ctd.xls – study of altimetry / water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7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0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7chl.csv – extracted CH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7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7nuts.csv – nutrient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07oxy.csv – dissolved oxygen data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07-sal-comp1.csv &amp; xls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7-DO-comp1.csv &amp; xls –initial comparison of rosette bottle and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7-DO-comp2.csv &amp; xls –comparison of rosette bottle and CTD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7-DO-comp3.csv &amp; xls –comparison of rosette bottle and CTD downcast data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3-007-fl-chl-comp1.csv &amp; xls – comparison of extracted CHL and CTD Fluorescenc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7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7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07-bottles-final.xlsx – spreadsheet with contents of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07\PROCESSING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converted bottle files with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files converted from extracted CHL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 flags</w:t>
      </w:r>
    </w:p>
    <w:p>
      <w:pPr>
        <w:pStyle w:val="Normal"/>
        <w:ind w:right="-1440" w:firstLine="720"/>
        <w:rPr/>
      </w:pPr>
      <w:r>
        <w:rPr>
          <w:sz w:val="22"/>
        </w:rPr>
        <w:t>*.mrgcor1 – after correct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 – just before final head edits – use if need to adjust comments/format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- files converted from nutrient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- files converted from dissolved oxygen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files converted from salinity QF spreadsheet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07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- output data from CTD EDIT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23-07-14T15:42:00Z</dcterms:modified>
  <cp:revision>16</cp:revision>
  <dc:subject/>
  <dc:title>File List for SeaBird Data   SAMPLE ONLY - BE CAREFUL</dc:title>
</cp:coreProperties>
</file>