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0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4, 9021, 9048 – Chito casts not prepared for archive but useful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0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0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03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3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0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3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0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0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03-ctd.xmlcon – configuration file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0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03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03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>Surface.rpt – surface report before CLIP (test of offset adjustment in pressure configuration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CTD456_vs_Bottles.xlsx – Comparison of CTD salinity and bottles from 4 cruis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CTD456_vs_CTD1255.xlsx – Comparison of 2 CTDs from cruise 2023-022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Study of CTD456.docx – study of CTD performance during multiple cruis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03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03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03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3-003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3-003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3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3-003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3-00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t – after derivation of dissolved oxygen saturation – 5 cast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- after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03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1 – after 0.5m average for use in comparisons to samp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8-03T16:04:00Z</dcterms:modified>
  <cp:revision>56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