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3-002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Note files 9004, 9021, 9048 – Chito casts not prepared for archive but useful for bottle comparis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0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02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0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02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02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02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02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02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02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filter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02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3-002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3-002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Feb2023-002-ctd.xmlcon – configuration file used in conversion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Feb2023_25-SN456 with new FLU%DO&amp;PAR.xmlcon -same as above -used at sea and DERIVE step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3-002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02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02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Clip.csv - # of initial records removed from each 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 xml:space="preserve">             </w:t>
      </w:r>
      <w:r>
        <w:rPr>
          <w:sz w:val="22"/>
          <w:lang w:val="en-CA"/>
        </w:rPr>
        <w:t>Surface.rep – surface report before CLIP (test of offset adjustment in pressure configuration)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02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02-bottles_plus_CTD_6linehdr.csv – bottle data + CTD data with 6-line header</w:t>
      </w:r>
      <w:r>
        <w:rPr>
          <w:sz w:val="22"/>
        </w:rPr>
        <w:t xml:space="preserve"> -pre SIL fix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02-CTD-bottles-comp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3-002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3-002-bot_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2-bot_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</w:rPr>
        <w:tab/>
        <w:t>2023-002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3-002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)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reorder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- after derivation of DO in mass un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02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3-06-14T17:34:00Z</dcterms:modified>
  <cp:revision>53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