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2-084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2022-084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2022-08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2022-084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2022-084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2022-084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2022-084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2022-084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2-084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lang w:val="en-CA"/>
        </w:rPr>
      </w:pPr>
      <w:r>
        <w:rPr>
          <w:sz w:val="22"/>
          <w:lang w:val="en-CA"/>
        </w:rPr>
        <w:t>2022-084_File.doc – List of files to be archived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2-084-ctd.xmlcon– configuration files used for all fi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84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2-084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2-084-mrg.csv – used to add positions, water depths, station nam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84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records from soak period removed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PAC 2022-084 Cruise Number Confirmation.pdf – includes some info about cruis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2022-084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tc – after conversion of time to UTC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 CLEAN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2 – step to remove bad DO data near surface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positions, station na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REORDER to get 2 DO channels togeth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2022-084\PROCESSING\UPCAST] Files for comparison with downcast DO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rev – upcast files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qt – DO saturation from up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 – After derivation of DO mass uni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full files after REVERS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6-02T20:31:00Z</dcterms:modified>
  <cp:revision>51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