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2-081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81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8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81\ARCHIVE\DOC] most documents from RAW and PROCESS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81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81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81\ARCHIVE\Underway\TSG] Final TSG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81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8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8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8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81-ctd.xml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2-08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2-081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81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81-ctd-xref.lis – cross reference list of CTD files –both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81-altimeter-ctd.xls – study of altimetry / water depth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81-recal1.ccf – calibration control fil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lip.csv - # of scans to remove from each file (10m soak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81\PROCESSING\DOC\TSG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</w:rPr>
        <w:tab/>
        <w:t>2022-081-hdr-tsg.txt – Header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2-081-tsg-ctd-compl.xlsx – comparison of TSG and CT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81-tsg-recal1.ccf – calibration control file for TSG</w:t>
      </w:r>
    </w:p>
    <w:p>
      <w:pPr>
        <w:pStyle w:val="Normal"/>
        <w:ind w:right="-1440" w:firstLine="720"/>
        <w:rPr/>
      </w:pPr>
      <w:r>
        <w:rPr>
          <w:sz w:val="22"/>
        </w:rPr>
        <w:t>2022-081-tsg.xmlcon – recalibration file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81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after removal of 10m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 after recalibration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81\PROCESSING\TSG]</w:t>
      </w:r>
    </w:p>
    <w:p>
      <w:pPr>
        <w:pStyle w:val="Normal"/>
        <w:ind w:right="-1440" w:firstLine="720"/>
        <w:rPr/>
      </w:pPr>
      <w:r>
        <w:rPr>
          <w:sz w:val="22"/>
        </w:rPr>
        <w:t>*.add – addition of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emperatur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ddition of Time &amp; Date channels calculated from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converted to SeaBird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&amp; *.log -after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/>
      </w:pPr>
      <w:r>
        <w:rPr>
          <w:sz w:val="22"/>
        </w:rPr>
        <w:tab/>
        <w:t>*.tob – final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atien, Germaine</cp:lastModifiedBy>
  <cp:lastPrinted>2015-05-28T16:41:00Z</cp:lastPrinted>
  <dcterms:modified xsi:type="dcterms:W3CDTF">2023-05-15T17:50:00Z</dcterms:modified>
  <cp:revision>15</cp:revision>
  <dc:subject/>
  <dc:title>File List for SeaBird Data   SAMPLE ONLY - BE CAREFUL</dc:title>
</cp:coreProperties>
</file>