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0" w:hanging="0"/>
        <w:rPr/>
      </w:pPr>
      <w:r>
        <w:rPr>
          <w:b/>
          <w:sz w:val="22"/>
        </w:rPr>
        <w:t xml:space="preserve">File List for SeaBird Data          Cruise Number: </w:t>
      </w:r>
      <w:r>
        <w:rPr>
          <w:b/>
          <w:sz w:val="22"/>
          <w:u w:val="single"/>
        </w:rPr>
        <w:t>_2022-078____</w:t>
      </w:r>
    </w:p>
    <w:p>
      <w:pPr>
        <w:pStyle w:val="Normal"/>
        <w:ind w:right="-1440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\2022-078\ARCHIVE]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22-078\ARCHIVE\CTD] *.CTD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22-078\ARCHIVE\DOC] most documents from RAW and PROCESSING</w:t>
      </w:r>
    </w:p>
    <w:p>
      <w:pPr>
        <w:pStyle w:val="Normal"/>
        <w:ind w:right="-1440" w:hanging="0"/>
        <w:rPr/>
      </w:pPr>
      <w:r>
        <w:rPr>
          <w:sz w:val="22"/>
        </w:rPr>
        <w:t>---------------------------------------------------------------------------------------------------------------------------------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22-078\PROCESSING] 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22-078\PROCESSING\CONVERT]</w:t>
        <w:tab/>
        <w:t>*.CNV – after conversion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22-078\PROCESSING\DERIVE]*.CNV – after convert/filter/align/celltm/deriv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 xml:space="preserve">[osdcommon\cruise_data\2022-078\PROCESSING\DOC] </w:t>
        <w:tab/>
      </w:r>
    </w:p>
    <w:p>
      <w:pPr>
        <w:pStyle w:val="Normal"/>
        <w:ind w:right="-1440" w:firstLine="720"/>
        <w:rPr/>
      </w:pPr>
      <w:r>
        <w:rPr>
          <w:sz w:val="22"/>
        </w:rPr>
        <w:t>2022-078_Processing_Report.doc - processing notes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</w:rPr>
        <w:t>2022-078_File.doc - this document</w:t>
      </w:r>
      <w:r>
        <w:rPr>
          <w:sz w:val="22"/>
          <w:szCs w:val="22"/>
        </w:rPr>
        <w:t xml:space="preserve">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  <w:szCs w:val="22"/>
        </w:rPr>
        <w:t>2022-078-ctd.xmlcon – configuration file used in processing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22-078_merge_hdr.csv – s/s with file names, positions, water depths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22-078-ctd-final.rpt – CTD file header check including channel summary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 xml:space="preserve">2022-078-ctd-xref.lis – cross reference list of CTD files 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Boldt_JuvHerringSOG_CTD_2021.xlsx – summary details for cruise.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clip.csv – # of initial records to clip from each file.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hdr.txt – header file with comments for CTD fil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[osdcommon\cruise_data\2022-078\PROCESSING\IOS] after conversion to IOS SHELL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atc – after conversion to UTC. Last files before Header edit.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avg - data after metre-averaging using BINAVE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clip – after clipping initial records</w:t>
      </w:r>
    </w:p>
    <w:p>
      <w:pPr>
        <w:pStyle w:val="Normal"/>
        <w:ind w:right="-1440" w:hanging="0"/>
        <w:rPr/>
      </w:pPr>
      <w:r>
        <w:rPr>
          <w:sz w:val="22"/>
        </w:rPr>
        <w:tab/>
        <w:t xml:space="preserve">*.ctd - final files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del– after DELETE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edt &amp; *log– output of CTDEDIT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ios – data after conversion to IOS SHELL format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mrh – after adding missing station names to CLN file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rem – last step before Header Edit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 xml:space="preserve">Delete.log - log from routine DELETE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15:11:00Z</dcterms:created>
  <dc:creator>OSAPPublic</dc:creator>
  <dc:description/>
  <cp:keywords/>
  <dc:language>en-US</dc:language>
  <cp:lastModifiedBy>Gatien, Germaine</cp:lastModifiedBy>
  <cp:lastPrinted>2016-05-17T11:42:00Z</cp:lastPrinted>
  <dcterms:modified xsi:type="dcterms:W3CDTF">2023-05-05T20:08:00Z</dcterms:modified>
  <cp:revision>17</cp:revision>
  <dc:subject/>
  <dc:title>File List for SeaBird Data   SAMPLE ONLY - BE CAREFUL</dc:title>
</cp:coreProperties>
</file>