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7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5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75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5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5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5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2-075-recal1.ccf – calibration contro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75-recalsil.ccf – correction of silicate for sal &lt; 25psu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75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7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-pressure-hysteresis.xlsx – pressure at end of upcast vs max. sampling depth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-hdr-merge.csv – station names for addition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-# of soak records to be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7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chl.csv – extracted CHL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nuts.csv – nutrient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5sal.csv – salinity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5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5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5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75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75-sal-comp2.csv &amp; xls –post-recal comparison of rosette bottle and CTD salinity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2-075-fl-chl-comp1.csv &amp; xls – comparison of extracted CHL and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75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75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amples-from-analysts.csv – summary of sampl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5\PROCESSING\DOC\Files-with-FLUOR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he-FL -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-F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lcn3 &amp; mrgremFL – corrections to file #15 after removing test firing data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files to add header comments to abov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bota &amp; botb – split cast before joi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-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with header limits updated, 0 flags add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 of Fluorescence and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recal of Silicate for salinity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after REORDER of DO channels – just before final step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2 – SAM files file station name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avg – SAM2 files binned on bottle #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5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lip1 – after removing soak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station names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4-17T16:02:00Z</dcterms:modified>
  <cp:revision>10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