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2-071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7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71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7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71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71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71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71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71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71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71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2-071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2-071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2-071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2-071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2-071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71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71-recal1.ccf – recal file for Silicate (if Sal&lt;25)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Clip.csv – list of # of records from 10m soak to be removed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 xml:space="preserve">             </w:t>
      </w:r>
      <w:r>
        <w:rPr>
          <w:sz w:val="22"/>
          <w:lang w:val="en-CA"/>
        </w:rPr>
        <w:t>Surface.rep – surface report before CLIP was run to judge pressure calibration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71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71-bottles-plus_CTD_6linehdr.csv – bottle data + CTD data with 6-line header</w:t>
      </w:r>
      <w:r>
        <w:rPr>
          <w:sz w:val="22"/>
        </w:rPr>
        <w:t xml:space="preserve"> -pre SIL reca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2-071-bottles-ctd-comp.xlsx – CTD and bottle data and comparis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2-071-bottles-final.csv – export of BOT file contents</w:t>
        <w:tab/>
        <w:t>(after SIL recal)</w:t>
      </w:r>
    </w:p>
    <w:p>
      <w:pPr>
        <w:pStyle w:val="Normal"/>
        <w:ind w:right="-1440" w:hanging="0"/>
        <w:rPr/>
      </w:pPr>
      <w:r>
        <w:rPr>
          <w:sz w:val="22"/>
        </w:rPr>
        <w:tab/>
        <w:t>2022-071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71-bot-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71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2-07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corrections for silicate if sal&lt;25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71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3-01-27T20:09:00Z</dcterms:modified>
  <cp:revision>54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