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70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0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0\ARCHIVE\Bottle] *.CH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ARCHIVE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0\ARCHIVE\DOC\HYDRO] COMPARE files and repor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0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ARCHIVE\Underway\TSG] Final TSG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0\PROCESSIN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70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0-ctd*.xmlcon – 2 configuration files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70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70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70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0-ctd-xref.lis – cross reference list of CTD files –both CTD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0-altimeter-ctd.xls – study of altimetry /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0-recal-SIL.ccf – calibration control file for Silica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0-recal1.ccf – 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0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0sal.csv – salinity data from Autosal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70nuts.csv – nutrient data,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70oxy.csv – dissolved oxygen data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70chl.csv – extracted CHL data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70-sal-comp1.csv &amp; xlsx –initial comparison of rosette bottle and CTD salinity 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2022-070-DO-comptest.csv &amp; xlsx –test comparison using results of 2022-03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DO-comp1.csv &amp; xlsx –initial comparison of rosette bottle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DO-comp2.csv &amp; xlsx –comparison of rosette bottle and CTD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DO-comp3.csv &amp; xlsx –comparison of rosette bottle and CTD downcas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fl-chl-comp1.csv &amp; xlsx –initial comparison of CHL bottle and CT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addsamp.csv – spreadsheet relating bottle numbers to sample number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che-final.rpt – final header check of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bottle-final.xlsx – spreadsheet with contents of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0\PROCESSING\DOC\TSG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</w:rPr>
        <w:tab/>
        <w:t>2022-070-hdr-tsg.txt – Header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2-070-tsg-ctd-compl.xlsx – comparison of TSG and CTD</w:t>
      </w:r>
    </w:p>
    <w:p>
      <w:pPr>
        <w:pStyle w:val="Normal"/>
        <w:ind w:right="-1440" w:firstLine="720"/>
        <w:rPr/>
      </w:pPr>
      <w:r>
        <w:rPr>
          <w:sz w:val="22"/>
        </w:rPr>
        <w:t>2022-070-tsg-recal1.ccf – calibration control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70\PROCESSING\HYDRO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 converted bottle files with event #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- files converted from CHL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from CTDEDIT for cast 15</w:t>
      </w:r>
    </w:p>
    <w:p>
      <w:pPr>
        <w:pStyle w:val="Normal"/>
        <w:ind w:right="-1440" w:firstLine="720"/>
        <w:rPr/>
      </w:pPr>
      <w:r>
        <w:rPr>
          <w:sz w:val="22"/>
        </w:rPr>
        <w:t>*.ios – after initial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after addition of 0 flags</w:t>
      </w:r>
    </w:p>
    <w:p>
      <w:pPr>
        <w:pStyle w:val="Normal"/>
        <w:ind w:right="-1440" w:firstLine="720"/>
        <w:rPr/>
      </w:pPr>
      <w:r>
        <w:rPr>
          <w:sz w:val="22"/>
        </w:rPr>
        <w:t>*.mrgcor1 – after correc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sil – after correction of silicate where CTD Salinity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just before final head edits – use if need to adjust comments/format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nut- files converted from nutrient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- files converted from dissolved oxygen QF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files converted from salinity QF spreadsheet</w:t>
        <w:tab/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cor1 – recalibrated DO using final choice of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cortest – trial of different calibration of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– 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lat/lo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70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70-0001.hdr, .hex &amp; .xmlcon –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converted to SeaBird foram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70\PROCESSING\TSG\IOS] after conversion to IOS SHELL</w:t>
      </w:r>
    </w:p>
    <w:p>
      <w:pPr>
        <w:pStyle w:val="Normal"/>
        <w:ind w:right="-1440" w:firstLine="720"/>
        <w:rPr/>
      </w:pPr>
      <w:r>
        <w:rPr>
          <w:sz w:val="22"/>
        </w:rPr>
        <w:t>*.add – addition of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emperatur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Time &amp; Date channels calculated from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cp:keywords/>
  <dc:language>en-US</dc:language>
  <cp:lastModifiedBy>Gatien, Germaine</cp:lastModifiedBy>
  <cp:lastPrinted>2015-05-28T16:41:00Z</cp:lastPrinted>
  <dcterms:modified xsi:type="dcterms:W3CDTF">2023-03-03T00:22:00Z</dcterms:modified>
  <cp:revision>11</cp:revision>
  <dc:subject/>
  <dc:title>File List for SeaBird Data   SAMPLE ONLY - BE CAREFUL</dc:title>
</cp:coreProperties>
</file>