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6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9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69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6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6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recal1.ccf – calibration control files for correction of secondary salinity and dissolve oxyge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recal-SIL.ccf - calibration control files for correction of silicates if SAL&lt;25</w:t>
      </w:r>
    </w:p>
    <w:p>
      <w:pPr>
        <w:pStyle w:val="Normal"/>
        <w:ind w:right="-1440" w:firstLine="720"/>
        <w:rPr/>
      </w:pPr>
      <w:r>
        <w:rPr>
          <w:sz w:val="22"/>
        </w:rPr>
        <w:t>2022-06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69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6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2-06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6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69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9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9-sal-comp2.csv &amp; xlsx –comparison after recal of secondary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sal-study.xlsx – study of difference between channels versus tim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2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tsg-ctd-rosette-comp.xlsx – comparisons of TSG data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690-hdr-tsg.txt – header with comments for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69-tsg_xref.txt – summary of starting times and positions for TOB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9-ctd.csv – CTD data for comparison with TS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9\PROCESSING\FL -special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fl – these files put through processing WITH untrusted SBE Fluorescence – not for arch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.log – cast 80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/>
      </w:pPr>
      <w:r>
        <w:rPr>
          <w:sz w:val="22"/>
        </w:rPr>
        <w:t>*.mrgcor1 – after recal of DO and 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if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pumps off data; applied after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9-tsg.csv – RAW file in csv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– copy of *.dqt2 except for July 16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&amp; *.reo2 –TSG files after 2 runs of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2-20T21:41:00Z</dcterms:modified>
  <cp:revision>41</cp:revision>
  <dc:subject/>
  <dc:title>File List for SeaBird Data   SAMPLE ONLY - BE CAREFUL</dc:title>
</cp:coreProperties>
</file>