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68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8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68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68\ARCHIVE\CTD Pictures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6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68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68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22-068\ARCHIVE\Underway] TS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68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6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6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8-recal1.ccf – calibration control file for DO correction</w:t>
      </w:r>
    </w:p>
    <w:p>
      <w:pPr>
        <w:pStyle w:val="Normal"/>
        <w:ind w:right="-1440" w:firstLine="720"/>
        <w:rPr/>
      </w:pPr>
      <w:r>
        <w:rPr>
          <w:sz w:val="22"/>
        </w:rPr>
        <w:t>2022-06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2-068_Processing_Report.doc - processing not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8-ctd.xmlcon – configuration file used in converting all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8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8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68-altimeter-ctd.xlsx – report on header entries for altimetry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clip_068.csv – list of # of records to remove from beginning of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notes from Cindy.docx – notes sent by C. Wright concerning cruis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Prelim_Processing_Report-2022-068.docx – report on prep of preliminary files for Chief Scienti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2-06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2-068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68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8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8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8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8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8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68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68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2-068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8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68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8-tsg-ctd-loop-comp.xlsx – comparisons of TSG data, loop, CT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80-hdr-tsg.txt – header with comments for TOB fil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8-tsg-recal1.ccf – recalibration file for TS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8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cln2 –after CLEAN run on MR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cor1 – after recalibration of DO </w:t>
      </w:r>
    </w:p>
    <w:p>
      <w:pPr>
        <w:pStyle w:val="Normal"/>
        <w:ind w:right="-1440" w:firstLine="720"/>
        <w:rPr/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68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ing soak data from CL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/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and *.lo&amp;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6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8-tsg.csv – RAW data opened in CSV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2-06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/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tsg.txt – list of TOB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3-04-26T23:29:00Z</dcterms:modified>
  <cp:revision>43</cp:revision>
  <dc:subject/>
  <dc:title>File List for SeaBird Data   SAMPLE ONLY - BE CAREFUL</dc:title>
</cp:coreProperties>
</file>