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67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7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7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67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7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7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7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7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2-067\ARCHIVE\Underway\TSG] *.TOB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7\PROCESSING]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7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7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7\PROCESSING\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2022-067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2-067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2-067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7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7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7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7-altimeter-ctd.xlsx – report on header entries for altimet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7-pressure-calibration-study.xlsx – pressure at end of upcas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2-067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2-067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67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7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7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7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67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67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2-067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7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67\PROCESSING\DOC\tsg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7-hdr-tsg.txt – header file with comments for TSG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7-tsg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7-tsg.xmlcon – configuration file for TS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2-067-tsg-ctd-comp.xlsx – comparison of TSG and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7\PROCESSING\Files_with_Fluor</w:t>
      </w:r>
    </w:p>
    <w:p>
      <w:pPr>
        <w:pStyle w:val="Normal"/>
        <w:ind w:right="-1440" w:hanging="0"/>
        <w:rPr/>
      </w:pPr>
      <w:r>
        <w:rPr>
          <w:sz w:val="22"/>
        </w:rPr>
        <w:tab/>
        <w:t>*.ctd-FL &amp; *.che-FL – contain fluorescence data considered bad but profile possibly usefu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67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with header limits updated, 0 flags added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recal of Fluorescence and dissolved oxyge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want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mrgreo – after REORDER of DO channels – just before final step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7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ing soak data from 1 file; others unchang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or1 -after recalibration of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67\PROCESSING\TSG] before conversion to IOS SHELL</w:t>
      </w:r>
    </w:p>
    <w:p>
      <w:pPr>
        <w:pStyle w:val="Normal"/>
        <w:ind w:right="-1440" w:hanging="0"/>
        <w:rPr/>
      </w:pPr>
      <w:r>
        <w:rPr>
          <w:sz w:val="22"/>
        </w:rPr>
        <w:tab/>
        <w:t>*.add – after adding proxy temp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2 – after adding 4.2 hours to header and all record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nv – spreadsheet combining all raw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 -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3:31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3-04-11T20:43:00Z</dcterms:modified>
  <cp:revision>8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