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4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2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2\ARCHIVE\LOGS] digital or scanne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2\PROCESSING] 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22-042\PROCESSING\CONVERT]</w:t>
        <w:tab/>
        <w:t>*.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42\PROCESSING\DERIVE]*.CNV – after deri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4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42_ctd911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2_ctd911_xref.lis – cross reference list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22-042-altimeter-ctd.xlsx – report on header entries for altimetry /water depth </w:t>
      </w:r>
    </w:p>
    <w:p>
      <w:pPr>
        <w:pStyle w:val="Normal"/>
        <w:ind w:right="-1440" w:firstLine="720"/>
        <w:rPr/>
      </w:pPr>
      <w:r>
        <w:rPr>
          <w:sz w:val="22"/>
        </w:rPr>
        <w:t>2022-04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42_SBE911_Processing_Report.doc - processing notes for SBE 911+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2-ctd.xmlcon – configuration file with pre-cruise ca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42-postcal.xmlcon – configuration file with post-cruise ca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</w:rPr>
        <w:tab/>
        <w:t>C</w:t>
      </w:r>
      <w:r>
        <w:rPr>
          <w:sz w:val="22"/>
          <w:lang w:val="en-CA"/>
        </w:rPr>
        <w:t>BS_MEA 2022 CTD cruise summary_JE.docx – cruise notes from J. Eert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4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4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42-sal-comp1.csv &amp; xlsx –initial comparison of rosette bottle and CTD salinity</w:t>
      </w:r>
    </w:p>
    <w:p>
      <w:pPr>
        <w:pStyle w:val="Normal"/>
        <w:ind w:right="-1440" w:firstLine="720"/>
        <w:rPr/>
      </w:pPr>
      <w:r>
        <w:rPr>
          <w:sz w:val="22"/>
        </w:rPr>
        <w:t>2022-042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2-che-xref.lis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42_CTD bottle data.xlsx – summary from sea of CTD data during stops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t – initial files for building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s to empty quality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– after addition of DO in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/>
      </w:pPr>
      <w:r>
        <w:rPr>
          <w:sz w:val="22"/>
        </w:rPr>
        <w:t>*.samavg – bin-averaged SAM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Hydro.txt – file list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data from soak period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 with wrong DO sensor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/>
      </w:pPr>
      <w:r>
        <w:rPr>
          <w:sz w:val="22"/>
        </w:rPr>
        <w:t>*.del – after DELETE with wrong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fil – after filtering fluorescen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spec – after REMOVE (keeping Rinko and Optode DO channel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Files.txt – file list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42\PROCESSING\Optode-Rinko] files for S. Zimmerman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spec – like *.ctd but including raw Rinko and Optode DO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3-10-11T22:10:00Z</dcterms:modified>
  <cp:revision>12</cp:revision>
  <dc:subject/>
  <dc:title>File List for SeaBird Data   SAMPLE ONLY - BE CAREFUL</dc:title>
</cp:coreProperties>
</file>