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4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0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40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0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0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40\ARCHIVE\Underway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0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0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2022-040-recal1.ccf – calibration control file to correct P,D,D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40-recal-SIL.ccf – calibration control file to correct Silica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40-ctd*.xmlcon –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4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4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0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0-merge-hdr.csv – data for addition to file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0_Complied_SamplingSheets.xlsx – rosette sheets sampling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Notes-from TEAMS re 2022-040.txt – summary of messages received from ship re equip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4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2-04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4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40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0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0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bot-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0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0-ctd-tsg-comp.xlsx – comparison of TSG, loop, rosette and CTD data</w:t>
      </w:r>
    </w:p>
    <w:p>
      <w:pPr>
        <w:pStyle w:val="Normal"/>
        <w:ind w:right="-1440" w:firstLine="720"/>
        <w:rPr/>
      </w:pPr>
      <w:r>
        <w:rPr>
          <w:sz w:val="22"/>
        </w:rPr>
        <w:t>2022-040-hdr-tsg.txt1 – header file with comments for TSG files without T,S,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hdr-tsg.txt2 – header file with comments for TSG files with T,S,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0-ctd.csv – data from CTD files ~2db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tsg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tsg.xmlcon – configuration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0-tsg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0-tsg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EDT– output of CTDEDIT – Events 77 and 80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cln2 – after addition of 0 flags and header update</w:t>
      </w:r>
    </w:p>
    <w:p>
      <w:pPr>
        <w:pStyle w:val="Normal"/>
        <w:ind w:right="-1440" w:firstLine="720"/>
        <w:rPr/>
      </w:pPr>
      <w:r>
        <w:rPr>
          <w:sz w:val="22"/>
        </w:rPr>
        <w:t>*.mrgclnSIL – after recalibration of SILICA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position info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hn1 – downcast data thinned to level of DO titrated samp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0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after addition of prediction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*.log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missing header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n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0\PROCESSING\TS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after adding proxy temp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edu &amp; log – after 2 runs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1-09T19:28:00Z</dcterms:modified>
  <cp:revision>5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