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22-036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36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3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3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36\ARCHIVE\LOGS]</w:t>
      </w:r>
    </w:p>
    <w:p>
      <w:pPr>
        <w:pStyle w:val="Normal"/>
        <w:ind w:right="-1440" w:hanging="0"/>
        <w:rPr/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36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3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36\PROCESSING\DERIVE]*.CNV – after convert/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36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22-036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36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36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36_merge_hdr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36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2-036-ctd-xref.lis – cross reference list of CTD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lip_list.csv – # of initial records to clip from each fil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36-salinity-comparison.xlsx – comparison with a few salinity samp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36-ctd_data_during_bottle_firing.csv – summary of averaged rosette data 10s window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36\PROCESSING\Hydro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2 – binned on bott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3 – binned WITH DO in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after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headers to BOT files</w:t>
      </w:r>
    </w:p>
    <w:p>
      <w:pPr>
        <w:pStyle w:val="Normal"/>
        <w:ind w:right="-1440" w:hanging="0"/>
        <w:rPr>
          <w:i/>
          <w:i/>
          <w:iCs/>
          <w:sz w:val="22"/>
        </w:rPr>
      </w:pPr>
      <w:r>
        <w:rPr>
          <w:i/>
          <w:iCs/>
          <w:sz w:val="22"/>
        </w:rPr>
        <w:t>NOTE: No  files to be archived since no stops for bottles and only 4 salinity samples</w:t>
      </w:r>
    </w:p>
    <w:p>
      <w:pPr>
        <w:pStyle w:val="Normal"/>
        <w:ind w:right="-144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3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clipping initial recor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updating headers to IOS file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pred – files from Lee Croft as part of AI projec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unt – after derivation of DO in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*.log– after DELETE and for cast #16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last step – removing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to reorder files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unt – after derivation of DO in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52:00Z</dcterms:created>
  <dc:creator>OSAPPublic</dc:creator>
  <dc:description/>
  <cp:keywords/>
  <dc:language>en-US</dc:language>
  <cp:lastModifiedBy>Gatien, Germaine</cp:lastModifiedBy>
  <cp:lastPrinted>2016-05-17T11:42:00Z</cp:lastPrinted>
  <dcterms:modified xsi:type="dcterms:W3CDTF">2023-01-17T16:15:00Z</dcterms:modified>
  <cp:revision>4</cp:revision>
  <dc:subject/>
  <dc:title>File List for SeaBird Data   SAMPLE ONLY - BE CAREFUL</dc:title>
</cp:coreProperties>
</file>