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35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35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35\ARCHIVE\Bottle] *.CHE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35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35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35\ARCHIVE\DOC\HYDRO] COMPARE files and repor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35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35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35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35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35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35-ctd.xml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2-035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2-035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35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35-ctd-xref.lis – cross reference list of CTD files –both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35-altimeter-ctd.xls – study of altimetry / water depth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35-recal1.ccf – 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35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35sal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35nuts.csv – nutrient data,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35oxy.csv – dissolved oxygen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35chl.csv – extracted CHL data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35-sal-comp1.csv &amp; xlsx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35-DO-comp1.csv &amp; xlsx –initial comparison of rosette bottle and CT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35-DO-comp2.csv &amp; xlsx –comparison of rosette bottle and CTD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35-DO-comp3.csv &amp; xlsx –comparison of rosette bottle and CTD downcas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35-fl-chl-comp1.csv &amp; xlsx –initial comparison of CHL bottle and CT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35-che-final.rpt – final header check of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35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35-bottle-final.xlsx – spreadsheet with contents of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35\PROCESSING\HYDRO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converted bottle files with event #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- files converted from CHL QF S/S</w:t>
      </w:r>
    </w:p>
    <w:p>
      <w:pPr>
        <w:pStyle w:val="Normal"/>
        <w:ind w:right="-1440" w:firstLine="720"/>
        <w:rPr/>
      </w:pPr>
      <w:r>
        <w:rPr>
          <w:sz w:val="22"/>
        </w:rPr>
        <w:t>*.ios – after initial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ddition of 0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reo – just before final head edits – use if need to adjust comments/format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- files converted from nutrient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- files converted from dissolved oxygen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files converted from salinity QF spreadsheet</w:t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atien, Germaine</cp:lastModifiedBy>
  <cp:lastPrinted>2015-05-28T16:41:00Z</cp:lastPrinted>
  <dcterms:modified xsi:type="dcterms:W3CDTF">2022-08-19T21:34:00Z</dcterms:modified>
  <cp:revision>9</cp:revision>
  <dc:subject/>
  <dc:title>File List for SeaBird Data   SAMPLE ONLY - BE CAREFUL</dc:title>
</cp:coreProperties>
</file>