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30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3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3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3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3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3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3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3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BE19plus_4345.xmlcon– configuration files for CTD 4345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lang w:val="en-CA"/>
        </w:rPr>
      </w:pPr>
      <w:r>
        <w:rPr>
          <w:sz w:val="22"/>
          <w:szCs w:val="22"/>
          <w:lang w:val="en-CA"/>
        </w:rPr>
        <w:t>SBE19plus_5299.xmlcon– configuration files for CTD 5299 (July only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3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30-ctd_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30-mrghdr.csv – used to add positions, water depths, station nam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3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records from soak period removed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3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30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30-CTD-Bottle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30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2-030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0-bot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0-ctd-at-bot-depths1.csv – CTD data for adding to 6-line heade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30-bot-hdr.txt – header file with comments for BOT files with CTD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30-bot-hdr-noCTD.txt – header file with comments for BOT files with no CTD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3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1 – initial files converted from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dd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3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conversion of time to UTC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Files.txt – file list for CTD file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5-26T22:13:00Z</dcterms:modified>
  <cp:revision>49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