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2-029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29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29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29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29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29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29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29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2-029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2-029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2-029-bottle-data.csv – data before conversion to IOS Header format</w:t>
      </w:r>
    </w:p>
    <w:p>
      <w:pPr>
        <w:pStyle w:val="Normal"/>
        <w:ind w:right="-1440" w:hanging="0"/>
        <w:rPr/>
      </w:pPr>
      <w:r>
        <w:rPr>
          <w:sz w:val="22"/>
        </w:rPr>
        <w:tab/>
        <w:t>2022-029-bottles-final.csv – export of BOT file contents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2-029-bot-final.rpt – final header check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2-029-bot-xref.txt – cross reference list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2-029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2-029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fixing headers and flag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unnecessary channe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23-04-27T18:44:00Z</dcterms:modified>
  <cp:revision>47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