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28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2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28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2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8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28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8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8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28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8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8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28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28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28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28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28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28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28-recal1.ccf – recal file for Silicate (if Sal&lt;25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>Surface.rep – surface report before CLIP was run to judge pressure calibration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28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28-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28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2-028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2-028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8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2-028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2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s for silicate if sal&lt;2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8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lip.csv - # of records to remove from initial soak period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2-08-12T20:13:00Z</dcterms:modified>
  <cp:revision>51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